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(Ver 1.41) FOR THE "IRA CALC" PROGRAM, Ver 1.4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lton Computer Consultants / Stephen J. 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swich, MA 01938         Tel:  (508)356-7621,  (508)356-0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 BY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What is the IRA CALC program,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How to print or view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File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Registration procedures and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  Intended audience for the IRA CALC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 Quick run.  How to ru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 Speeding up or slowing down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 Summary of run-time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 Installing the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 Running the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 The questions the computer will be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 Th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   Exi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 The abbreviated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 The ful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  Support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  Other reason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  Differences between the Shareware version and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 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R:   IRA CAL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EEDBACK FORM FOR:   IRA CAL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hat is the IRA CALC program,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RA CALC is a computer program that calculates the ending balanc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ey-growth financial problem like that of an individual ret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unt.  The program accepts an initial amount (when you open the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y), a recurring monthly amount, and a recurring yearly amount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ociated deposit dates.  A summary of information, an abbrev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edule, and a full schedule can be printed or displayed.  The IRA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solves many growth problems; not just ira's.  Compounded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est is used in the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n example, consider an IRA with interest rate 5.5%, an initial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$100 on Feb. 2, 1989, a recurring monthly deposit of $50 which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s on Mar. 25, 1989, and a recurring yearly deposit of $500 which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pr 15, 1989. The IRA program calculated the final balance as $6,439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Features.  The program offers you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Accepts three type of financial data:  initial deposit am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ly deposit amount, and yearly deposi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asy to change data and re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How to print or view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1:     PRINT I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2:     COPY IRA.DOC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view the manual on your screen just type:  TYPE IRA.DOC. 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op the screen at any time simply press the "pause" key,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ENTER&gt; to restart, or press ^S (this means hold down the &lt;CTRL&gt; ke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finger and press the S key) to stop the screen and ^Q to restar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our computing lives easier, there are some very nice screen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available from your shareware dea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File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A.DOC       The document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A.COM       The computer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Registration procedures and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elow for registration procedures.  The suggested donation is $2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need an IBM PC, XT, AT, or compatible computer with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ppy disk drive (unless you plan to run from a diskless workstation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K ("K" loosely stands for 1,000 or exactly 1,024 bytes) of memory, pre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ably a color monitor but mono will work fine (see "Quick run" below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 of your computer is not a major factor but the faster the bet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nyway.  You may use a dot matrix or las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Intended audience for the IRA CALC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body who is interested in money growth needs the IRA CALC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to be a financial advisor, attorney, or money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Quick run.  How to ru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DOS prompt type:  IRA.  This automatically runs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color mode or mono mode (black &amp; white), according to the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hooked up.  The program actually checks your computer's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 and sets the color accordingly.  Sometimes, as in the case of a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, the screen is actually mono, but the video board is CGA (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 Adapter).  In this case, the program senses a color 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nce, the mono screen washes out some colors.  Therefore,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o monitor being driven from a color card, you can forc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in black &amp; white by typing:  IRA /B.  Similarly, you may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into color with  IRA /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Installing the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"install" this program on a hard disk, then do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g:  Put your floppy disk in a disk drive, say drive A:.  Chang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rive C: by typing  C: .  Now, you want to be sure you are situ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-level (or root) directory of drive C, so you should see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.  If you don't see this prompt, type CD 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have a favorite directory to use such as \BIN then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ew directory by using the MKDIR command of DOS.  Suppose you want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new directory FINANCE, then do MKDIR FINANCE (you could also do 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NCE since MD is a nickname for MKDIR).  Then do CD FINANCE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heck your working directory you can CD and the resul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FINANCE.  Finally, just COPY A:*.*.  To list the commands just discus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to                use this if you          do this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dir first           already have a dir       want to run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   C:                      (insert pg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                          CD \BIN                  in 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FINANCE                 CD  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FINANCE                   COPY A:*.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A:*.*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the registration form type:  IRA /R  . 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ee "Quick Run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nce-in-a-while DOS doesn't correctly copy a program, and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right away or at some later point during execution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work try recopying it or maybe use the /V (verify) qualifi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command as:  COPY/V A:*.*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Running the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 the disk in floppy disk drive and type in IRA (see sections 6, 7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above).  The standard Pelton screen will come right up, and then as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 of questions (see below).  At any question, you may press &lt;ESCAPE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The questions the computer will be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shown a typical session of the IRA CAL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nual Interest Rate (e.g, 7.5, E=exit) &gt;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tal Number of Years 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tal Number of Months 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Years, and 0 Months for 60 Total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Deposit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mount you first deposited when you opened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nitial Deposit Amount =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nitial Deposit Date (MMDDYY) = 02-0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Contribution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recurring monthly amount you plan to put into your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month.  If zero, just hit &lt;ENTER&gt;, or en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Monthly Contribution Amount =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Contribu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ate of your FIRST monthly contribution. 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th will be used in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Monthly Contribution Date (MMDDYY) = 03-25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ly Contribution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make a yearly contribution perhaps at tax time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here.  If zero, just hit &lt;ENTER&gt;, or en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early Contribution Amount  =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ly Contribu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ate of your YEARLY recurring contribution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early Contribution Date (MMDDYY)  = 04-15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 in-between displays and show a summary report (S=skip to summary/N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Th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Number of Periods  =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ual Interest Rate     =   5.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Interest Rate      =  .000150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Deposit Amount   =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Deposit Date     =   02-0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Monthly Contribution      =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Monthly Contribution Date =  03-25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Yearly Contribution       =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Yearly Contribution Date  =  04-15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d Total Interest Gained       =     889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d Total Contributions Made    =   5,5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Balance = $ 6,439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you like a prinout of this page? 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.  Exi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ing &lt;ESCAPE&gt; and sometimes E or e will either back you out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inquiry sequence or completely exit you from the program, depen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g on the context you are within.  Pressing the &lt;F1&gt; key will rep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 question.  Suppose you made a mistake on the principal amount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d 9000 instead of 90000), then at the interest rate inquiry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F1&gt; to go back to the principal amount inquiry and ente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The abbreviated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  YEAR        DEPOSITS         INTEREST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9        1,100.00            36.08         1,136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90        1,100.00           100.17         2,33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91        1,100.00           168.03         3,60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92        1,100.00           239.72         4,9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94        1,100.00           315.46         6,359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95           50.00            29.82         6,439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ND TOTALS        5,550.00           889.28         6,439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The ful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 YEAR         DEPOSITS         INTEREST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FEB        1989           100.00              .41           10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MAR        1989            50.00              .52           15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APR        1989           550.00             1.85           70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MAY        1989            50.00             3.34           75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JUN        1989            50.00             3.46           809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JUL        1989            50.00             3.84           86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AUG        1989            50.00             4.09           9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SEP        1989            50.00             4.19           971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OCT        1989            50.00             4.59         1,026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NOV        1989            50.00             4.69         1,08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DEC        1989            50.00             5.11         1,136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 for year = 1989        1,100.00            36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JAN        1990            50.00             5.36         1,19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FEB        1990            50.00             5.06         1,24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.           .               .        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.           .               .        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.           .               .        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 MAY        1993            50.00            26.90         5,8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  JUN        1993            50.00            26.38         5,89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  JUL        1993            50.00            27.62         5,967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   AUG        1993            50.00            27.99         6,045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  SEP        1993            50.00            27.43         6,12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  OCT        1993            50.00            28.71         6,20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   NOV        1993            50.00            28.13         6,28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   DEC        1993            50.00            29.45         6,359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 for year = 1994        1,100.00           315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  JAN        1995            50.00            29.82         6,439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 for year = 1995           50.00            29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ND TOTALS        5,550.00           889.28         6,439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 Support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ggested donation for this program is only $22.00.  Pleas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s of Shareware software work very hard to make good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asy-to-use, useful, and help the computer users to be more produ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suggested donation allows us to put the user on our active c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er list which gives the user many benefits.  We are always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er-version upgrades and program enhancements for you.  If you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, use it, and find it beneficial, then please make the small su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ted donation to the author, and you will become his registered use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like to stay in touch with you.  Use the forms below.  Thank you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ch.   The author is a member of the Association of Shareware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ho conceived, designed, programmed, and perfecte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of Pelton Computer Consultants is Stephen J. Foss, B.S., M.S. (Ph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s), M.S.E.E., M.B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 Other reason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what you get 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An immediate upgrade to the newest avail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The accompanying newest manu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One or more free interim upgrades for major fix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(program plu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One more free upgrade (program and manual)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or release when it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Six (6) months worth of telephone support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f the program with friendly, patient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 Regular notices of new program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 A free subscription to our product news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fe of your registration, which is one (1)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 The status of valued customer who gets automatic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 on your calls, programming fixes and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l customer-suppo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 Your source of knowledgeable computer-aided financial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gister if you are using the program now, have been using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 to use it in the future.  Thank you for your support in ou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 Differences between the Shareware version and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The Shareware and registered versions are identical a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version will have (in future revis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other features not discussed here, but in the planning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quick data entry (using arrow keys to move up and dow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data) as well as verbose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possibly more human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version doesn'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requests for a donation upon program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registration form printing using the /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to be re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no event will the author be liable for any damages, including any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s, lost savings or other incidental or consequential loss 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ising out of the use of- or the inability to use- this program --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 has been advised of the possibility of such damages.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s no warranties, either express or implied, respecting the software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y, performance, merchantability, or fitnes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tected under the copyright laws of the U.S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m is not public domain; it is released to the share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nel as shareware.  Users and shareware vendors may copy it fre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 it.  This program may not be sold, nor copied and sol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 or under a value-added scheme (to increase the value of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, etc.) or under a new name, etc., because the author reser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 rights.  The author has the reasonable intent of ho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gistrants obtained from the shareware distribution channel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ant the program to be stolen by any person or company. 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interested in purchasing the rights to this program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FOR:   IRA CALC Program,  Donation = $2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________________,19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ime telephone__(_______)_________________ext.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$22.00 Check Enclosed.  (Make payable to PELTON COMPU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$22.00 to my  [ ] MasterCard   [ ] Visa  (Must fill i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#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Date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free info abo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Other Pelton Computer programs available from your Shareware dea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Pelton's Financial Utilities.   [ ] Pelton's financial-calc serv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Pelton's Financial Utilities Problem-Example Bo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 ] Understanding Your Home Mortgage Loan Booklet.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mail completed registration form and don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lton Computer, P.O. Box 687, Ipswich, MA  01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EEDBACK FORM FOR:    IRA CAL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, dislikes, features wanted, problems? 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like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anted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bug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something customized?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us to program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or you?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?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mpleted Customer Feedback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lton Computer, P.O. Box 687, Ipswich, MA  01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