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(Ver 1.41) FOR THE "G5LOAN" PROGRAM, Ver 1.4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lton Computer Consultants / Stephen J. 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swich, MA 01938         Tel:  (508)356-7621,  (508)356-0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 BY S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What is the G5LOAN program, and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How to print or view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Files included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Registration procedures and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 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  Intended audience for the G5LOAN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 Quick run.  How to run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 Installing the compu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 The questions the computer will be ask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   Exi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 Entering the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  Entering the Interes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  Entering the Compounding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  Displaying a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  Entering the optional Job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  Entering the optional client's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  Schedul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  Support for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  Other reason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  Differences between the Shareware version and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  Error messages and problems that may b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  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  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   Copyright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FOR:   G5LO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EEDBACK FORM FOR:   G5LO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What is the G5LOAN program, and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loan program is not just another "run of the mill" loan schedu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5LOAN will print out loan schedules for your documentation, loan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, summary-by-years of interest and principal paid, and last pay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t.  The loan calculator will calculate the payment, principal, rat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rm, if you know three out of four of these quantities.  Your G5LOAN pr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m will also calculate the add-on interest amount for installment loa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l as show you the current rebate and the current payoff.  How many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you had to call your bank and ask for this information?   Suppo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a $3,000 loan.  The interest rate is 13.5%.  Compounding is month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erm is 42 months.  The loan calculator immediately calculates the pay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t as $90.03 per month and the add-on interest as $781.26, bri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tal payback (sometimes called the "deferred payment price") to $3,781.2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G5LOAN you are able to calculate and document six types of loa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regular direct-reduction, with level monthly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regular direct-reduction, with twice-monthly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regular direct-reduction, with payments every-2-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add-on interest installments according to the rule of 78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conventional old-fashioned - payments decrease with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direct-reduction using different compounding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Features.  The program offers you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Different compounding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Easy-to-understand queries (questions) - you don't ne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ining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Client's name and address block is saved for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How to print or view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1:     PRINT G5LO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2:     COPY G5LOAN.DOC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view the manual on your screen just type:  TYPE G5LOAN.DOC. 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top the screen at any time simply press the "pause" key, and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ENTER&gt; to restart, or press ^S (this means hold down the &lt;CTRL&gt; ke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finger and press the S key) to stop the screen and ^Q to restart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our computing lives easier, there are some very nice screen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 available from your shareware dea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Files included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5LOAN.DOC       The document file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5LOAN.COM       The computer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5LOAN.CHN       More of the compu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5LOAN.NAD       The client name &amp; address stor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Registration procedures and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below for registration procedures.  The suggested donation is $2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'll need an IBM PC, XT, AT, or compatible computer with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oppy disk drive (unless you plan to run from a diskless workstation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4K ("K" loosely stands for 1,000 or exactly 1,024 bytes) of memory, pref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ably a color monitor but mono will work fine (see "Quick run" below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ed of your computer is not a major factor but the faster the bet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nyway.  You may use a dot matrix or lase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 Intended audience for the G5LOAN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who need loan information or loan schedules, either for mortg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loans or for commercial (installment) loans, or creative loan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en two parties, will find G5LOAN very useful, straightforward,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sional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Quick run.  How to run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DOS prompt type:  G5LOAN.  This automatically runs the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ther color mode or mono mode (black &amp; white), according to the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hooked up.  The program actually checks your computer's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on and sets the color accordingly.  Sometimes, as in the case of a lap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r, the screen is actually mono, but the video board is CGA (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phics Adapter).  In this case, the program senses a color configu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nce, the mono screen washes out some colors.  Therefore,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o monitor being driven from a color card, you can force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 in black &amp; white by typing:  G5LOAN /B.  Similarly, you may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into color with  G5LOAN /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Installing the compu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"install" this program on a hard disk, then do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g:  Put your floppy disk in a disk drive, say drive A:.  Chang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drive C: by typing  C: .  Now, you want to be sure you are situ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op-level (or root) directory of drive C, so you should see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:\.  If you don't see this prompt, type CD 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n't have a favorite directory to use such as \BIN then 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new directory by using the MKDIR command of DOS.  Suppose you want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new directory FINANCE, then do MKDIR FINANCE (you could also do 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ANCE since MD is a nickname for MKDIR).  Then do CD FINANCE.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heck your working directory you can CD and the resul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:\FINANCE.  Finally, just COPY A:*.*.  To list the commands just discuss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to                use this if you          do this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dir first           already have a dir       want to run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      C:                      (insert pg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                          CD \BIN                  in driv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DIR FINANCE                 CD                    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 \FINANCE                   COPY A:*.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A:*.*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printout of the registration form type:  G5LOAN /R  . 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ee "Quick Run"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The questions the computer will be ask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will request the principal amount, rate, compounding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al payment amount, starting date, optional job number, and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ent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  Exi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ing &lt;ESCAPE&gt; and sometimes E or e will either back you out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icular inquiry sequence or completely exit you from the program, depen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g on the context you are within.  Pressing the &lt;F1&gt; key will repe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vious question.  Suppose you made a mistake on the principal amount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d 9000 instead of 90000), then at the interest rate inquiry j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F1&gt; to go back to the principal amount inquiry and enter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a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Entering the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, the program asks how much was borrowed.  Enter any amoun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99,999,999.99.  Don't use commas or dollar signs.  Below, the user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10,000.00.  (Type in E to ex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ip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principal amount financed &gt;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 Entering the Interes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xt, put in the interest rate (per year).  In the example below,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s "charged" a "yearly" percentage rate of 10.75.  (Type in E to exi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yearly interest rate &gt;10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 Entering the Compounding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xt, decide what compounding frequency you will be working with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siness loans are compounded quarterly.  Most regular consumer loa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ounded "monthly."  To use "monthly" you may just hit carriag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ENTER&gt; or M.  (Type in E or &lt;ESC&gt; to exi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unding Peri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est rate was given as a yearly rate (APR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nder may calculate payments QUARTERLY which i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months, for example. Please make the appropriat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OR M =  compounding period is MONTHLY (typic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  = 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   =  WEE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=  EVERY TWO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  =  TWICE-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   =  QUART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  =  SEMI-AN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 =  AN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letter on left (or just hit &lt;ENTER&gt; for MONTHLY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 Displaying a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ll data is entered, the program brings you to a summary scre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each entry may be further changed by choosing the corresponding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.  When all data is correct you may proceed to the next menu,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, from which you may display or print a schedule, last payment, sum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yearly totals of interest and principal paid.  If you selected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, the program will request a job number (any arbitrary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 Entering the optional Job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enter a job number, or hit &lt;ENTER&gt;.  Below, the user put in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909.  (Type in E to exi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b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you like to give this report a job number, 'e' to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ess &lt;ENTER&gt; for no job number &gt;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 Entering the optional client's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xt, you may enter your name and address or your friend's or client'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r "pulled" the name and address shown below from the disk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ked if you wish to keep it on put in a new name and address.  Th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ress are stored to help you save time and energy when processing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hedules for the same party. (Type in E to ex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lient name, address, etc.... press &lt;ENTER&gt; for no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lton Computer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swich, MA 0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he same client, type 'k' or type 'n' for a new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K' = KEEP  -or-  'N' = NEW ONE  (K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lton Computer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swich, MA 0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 Schedul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ally, the schedule starts to print.  Press the &lt;ESCAPE&gt; key to s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.  The bottom line tells you for whom the report is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now printing....hit &lt;ESC&gt; to stop...        Stephen J. Foss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 Support for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uggested donation for this program is only $22.00.  Please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uthors of Shareware software work very hard to make good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easy-to-use, useful, and help the computer users to be more produ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suggested donation allows us to put the user on our active c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mer list which gives the user many benefits.  We are always rel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er-version upgrades and program enhancements for you.  If you li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, use it, and find it beneficial, then please make the small su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ted donation to the author, and you will become his registered user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like to stay in touch with you.  Use the forms below.  Thank you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ch.   The author is a member of the Association of Shareware 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who conceived, designed, programmed, and perfecte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of Pelton Computer Consultants is Stephen J. Foss, B.S., M.S. (Ph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s), M.S.E.E., M.B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 Other reason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what you get when you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An immediate upgrade to the newest avail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The accompanying newest manu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One or more free interim upgrades for major fix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(program plus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 One more free upgrade (program and manual)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jor release when it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 Six (6) months worth of telephone support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of the program with friendly, patient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 Regular notices of new program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 A free subscription to our product newsle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fe of your registration, which is one (1) y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e of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.  The status of valued customer who gets automatic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ority on your calls, programming fixes and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ll customer-suppor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 Your source of knowledgeable computer-aided financial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m sol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register if you are using the program now, have been using i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n to use it in the future.  Thank you for your support in ou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 Differences between the Shareware version and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. The Shareware and registered versions are identical a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ed version will have (in future revis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other features not discussed here, but in the planning s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 quick data entry (using arrow keys to move up and dow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data) as well as verbose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more human error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possible fancier me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ed version doesn't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requests for a donation upon program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registration form printing using the /R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 Error messages and problems that may b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critical part of the payment calculation is missing, the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sufficient data" may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  Known bugs.   Non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 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no event will the author be liable for any damages, including any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its, lost savings or other incidental or consequential loss or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ising out of the use of- or the inability to use- this program --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uthor has been advised of the possibility of such damages.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s no warranties, either express or implied, respecting the software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ality, performance, merchantability, or fitness for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  Copyright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tected under the copyright laws of the U.S. 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m is not public domain; it is released to the sharewar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nel as shareware.  Users and shareware vendors may copy it free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e it.  This program may not be sold, nor copied and sold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it or under a value-added scheme (to increase the value of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, etc.) or under a new name, etc., because the author reserv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 rights.  The author has the reasonable intent of hop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registrants obtained from the shareware distribution channel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ant the program to be stolen by any person or company. 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interested in purchasing the rights to this program sh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FOR:   G5LOAN Program,  Donation = $2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's Date________________,19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Zip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time telephone__(_______)_________________ext.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$22.00 Check Enclosed.  (Make payable to PELTON COMPU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$22.00 to my  [ ] MasterCard   [ ] Visa  (Must fill in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#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ation Date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free info abou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Other Pelton Computer programs available from your Shareware dea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Pelton's Financial Utilities.   [ ] Pelton's financial-calc servi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Pelton's Financial Utilities Problem-Example Bo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 ] Understanding Your Home Mortgage Loan Booklet.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, mail completed registration form and don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lton Computer, P.O. Box 687, Ipswich, MA  019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EEDBACK FORM FOR:    G5LOA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s, dislikes, features wanted, problems?  Lis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s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likes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wanted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bug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something customized?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us to program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or you?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?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completed Customer Feedback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lton Computer, P.O. Box 687, Ipswich, MA  01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