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(Ver 1.41) FOR THE "CHECKDIR" PROGRAM, Ver 1.4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lton Computer Consultants / Stephen J. 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swich, MA 01938         Tel:  (508)356-7621,  (508)356-0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OF CONTENTS BY S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What is the CHECKDIR program, and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How to print or view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 Files included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 Registration procedures and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 Hard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.   Intended audience for the CHECKDIR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 Quick run.  How to run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 Setting the PATH to make CHECKDIR universally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 A sample real-life batch file showing CHECKDIR'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 Support for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  Other reason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  Differences between the Shareware version and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 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  Copyright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FOR:   CHECKDI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EEDBACK FORM FOR:   CHECKDI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What is the CHECKDIR program, and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DIR makes sure that a group of files copied from a hard-disk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 floppy disk was copied in whole. The program compares the sizes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and the total number of bytes of the source files (in the directo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arget files (on the floppy) to make sure they match.  We'v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ard way, that sometimes a file doesn't get completely copied whil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 error was displayed.  Use CHECKDIR when it's important that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nt on your floppy is what is in your directory. The program is easy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Features.  The program offers you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Fancy reports to screen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Pause or quit during repor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Fas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How to print or view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1:     PRINT CHECKDI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2:     COPY CHECKDIR.DOC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Files included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DIR.DOC       The document file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DIR.COM       The computer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.BAT       The associated batch file (see section 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Registration procedures and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below for registration procedures.  The suggested donation is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Hard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'll need an IBM PC, XT, AT, or compatible computer with a hard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least one floppy disk drive and 256K ("K" loosely stands for 1,00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ctly 1,024 bytes) of memory.  A monochrome monitor will work fine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Quick run" below).  The speed of your computer is not a major factor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ster the better for you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 Intended audience for the CHECKDIR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one who copies files from a hard disk to a floppy, either occasio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ften, and who needs to check the integrity of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Quick run.  How to run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ically typing the program name without any qualifiers or with the /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fier will display the "Usage" verbiage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       checkdir /h     -OR-       checkdir      to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D=complete_file_spec   compare this direct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B                      -to files on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A                      -to files o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L                     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M                      message only (default, overrides /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S                      display/add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H                      displa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W                      use to force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C                      use to forc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R                      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                   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dir /b /D=c:\utility\*.*         compare dir against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dir /B /d=*.* /L                 compare dir against B wit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dir /b /d=*.EXE /L               EXE's in cur dir against B wit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dir /A /D=C:\util2\*.* /M        compare dir against A wit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dir /d=e:\games /S               display size of give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dir /S                           display size of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the /M qualifier overrides the /L one if you have specified a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ry (/D=c:\somedir\*.*) and a floppy disk (/A).  If you have not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directory and have not specified a floppy disk, then the /L 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verrides the /M.  You don't have to get bogged down in these rules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ember that if you want a file list use /L; if you only want a su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ssage, which means that the dir and floppy are identical (or not)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/M.  If you use a /M and a floppy disk qualifier (/A or /B) the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ave off the dir qualifier (/D=) if you want to use the current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dir /B /M        will use floppy B and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a succes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dir /B /M /L     will use floppy B and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a success message and a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dir /B /L        will use floppy B only and give a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dir /b /d=c:\submit1\*.*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ve is the example used in the batch file in section 11.  Here, w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comparison of floppy disk drive B (/b) and hard disk driv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:\SUBMIT1 and the files *.* in that directory.  We also request a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files (of both the floppy drive and hard disk directory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(/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dir /A /d=F:\TEMP2\*.*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above example we request a comparison of floppy disk drive A (/A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rd disk drive directory F:\TEMP2 and the files *.* in that directory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request a success (or failure) message only, i.e., if th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match the files on the floppy (or don't match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Setting the PATH to make CHECKDIR universally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 has this amazing command called PATH, which has been well though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is a critically important to a DOS computer user.  Suppose you hav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s C and D and have 50 or more directories set up on each one.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you wanted to use a utility like CHECKDIR how would you access i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l, you could copy CHECKDIR.COM to each directory every time you nee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, you could copy it once to a special directory, say UTILITY just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, and put UTILITY in DOS's PATH statement.  Your PATH statemen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=C:\;C:\system;C:\utility;D:\to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A sample real-life batch file showing CHECKDIR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                      Preparing a disk for SUBMISS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    Put a floppy in drive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formatting B: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copying files from  C:\submit1\*.*  to  B: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:\submit1\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he next line is the CHECKDI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dir /b /d=c:\submit1\*.*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Please remove this disk and either insert another or ^C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above sample batch file, we started off with setting ECHO off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line is not re-echoed to the screen, then we cleared the screen. N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DOS 4.01 you may use @ECHO OFF so that the "echo off" command is no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hoed.  Then a little intro info, and pause, which gives a chance to ^C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 the format.  Then, we format drive B (if you use PC-TOOLS use the /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alifier for full format and more integrity).  Next, we copy f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rget directory to the floppy.  Then we run our CHECKDIR program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validity of the copy we just did.  It should be successful.  Then a me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ge and a pause (another chance to ^C), then we start the loop over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our aim was to make multiple copies and have these copies ver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Support for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uggested donation for this program is only $15.00.  Please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uthors of Shareware software work very hard to make good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easy-to-use, useful, and help the computer users to be more produ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suggested donation allows us to put the user on our active cu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mer list which gives the user many benefits.  We are always rel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er-version upgrades and program enhancements for you.  If you li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, use it, and find it beneficial, then please make the small sug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sted donation to the author, and you will become his registered user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uld like to stay in touch with you.  Use the forms below.  Thank you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.  The author is a member of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who conceived, designed, programmed, and perfecte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of Pelton Computer Consultants is Stephen J. Foss, B.S., M.S. (Ph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s), M.S.E.E., M.B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 Other reason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what you get when you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An immediate upgrade to the newest avail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The accompanying newest manu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One or more free interim upgrades for major fix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(program plus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 One more free upgrade (program and manual)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jor release when it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 Six (6) months worth of telephone support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of the program with friendly, patient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 Regular notices of new program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.  A free subscription to our product newslet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fe of your registration, which is one (1) y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e of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.  The status of valued customer who gets automatic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ority on your calls, programming fixes and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ll customer-suppor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 Your source of knowledgeable computer-aided financial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m sol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register if you are using the program now, have been using i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n to use it in the future.  Thank you for your support in ou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 Differences between the Shareware version and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. The Shareware and registered versions are identical a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ed version will have (in future revisi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other features not discussed here, but in the planning s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more human error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ed version doesn't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requests for a donation upon program 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registration form printing using the /R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no event will the author be liable for any damages, including any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fits, lost savings or other incidental or consequential loss or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ising out of the use of- or the inability to use- this program --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uthor has been advised of the possibility of such damages.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s no warranties, either express or implied, respecting the software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ality, performance, merchantability, or fitness for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 Copyright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tected under the copyright laws of the U.S. 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m is not public domain; it is released to the sharewar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nel as shareware.  Users and shareware vendors may copy it free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e it.  This program may not be sold, nor copied and sold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fit or under a value-added scheme (to increase the value of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, etc.) or under a new name, etc., because the author reserv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 rights.  The author has the reasonable intent of hop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registrants obtained from the shareware distribution channel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ant the program to be stolen by any person or company.  Any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interested in purchasing the rights to this program shoul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FOR:   CHECKDIR Program,  Donation =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's Date________________,19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ate, Zip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time telephone__(_______)_________________ext.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$15.00 Check Enclosed.  (Make payable to PELTON COMPU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$15.00 to my  [ ] MasterCard   [ ] Visa  (Must fill in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#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ation Date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ture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free info abou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Other Pelton Computer programs available from your Shareware dea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Pelton's Financial Utilities.   [ ] Pelton's financial-calc servi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Pelton's Financial Utilities Problem-Example Boo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 ] Understanding Your Home Mortgage Loan Booklet.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, mail completed registration form and don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lton Computer, P.O. Box 687, Ipswich, MA  019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EEDBACK FORM FOR:    CHECKDI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s, dislikes, features wanted, problems?  Lis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s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likes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wanted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, bug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something customized?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us to program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or you?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?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completed Customer Feedback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lton Computer, P.O. Box 687, Ipswich, MA  01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