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</w:t>
      </w:r>
      <w:r>
        <w:rPr/>
        <w:t>BRAINSTOR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an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 1989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125 19th Street, Suite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kersfield, CA  93301-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05)  395-02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2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(Mustang Software) warran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purchaser and licensee of a registered product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isk(s) on which the program is recorded be fre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s in materials and workmanship under normal use and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eriod of ninety (90) days from the date of deliver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idenced by a copy of your receipt.  Mustang Software's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and your exclusive remedy shall be replacem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not meeting Mustang Software's Limited Warranty if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ustang Software during the 90 day peri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the foregoing, this product is provided "as i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warranty of any kind. The entire risk as to the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erformance of the program is assumed by you. Must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oes not warrant, guarantee, or make any represen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the use of, results of, merchantability or fitnes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icular use of the product. Should the program pr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ive, you (and not Mustang Software or it's dealers)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ire cost of all necessary servicing, repair or corre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, Mustang Software does not warrant, guarantee, or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epresentations regarding the use of, or the resul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program in terms of correctness, accura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ility, currentness, or otherwise; and you rel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results solely at your own risk.  Mustang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liable for any damages, including but not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amage, service, repair, correction, loss of profit,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, or any other incidental, consequential, or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of any nature whatsoever resulting from the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 is copyrighted by Mustang Software, Inc. All 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.  Regardless of the method of marketing used, Brainst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in the "Public Domain", and this version and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is covered by that copyright. Copying, duplica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ling or otherwise distributing this product excep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above is a violation of th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2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AREWARE MARK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marketing concept in which copyright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distributed by allowing duplication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valuation by interested parties.  The program devel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s payment from the users after they have determin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duct meets their needs.  The motivations for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for a shareware program are honest payment for a valu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ol, desire for support, updates, enhanceme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, and finally to help encourage shareware autho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e additional quality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llow, in fact encourage you to pass along a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any interested friends, co-workers, PC user grou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, etc.  Companies who distribut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for a fee (shareware distributors) may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 as long a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Charge no more than $10 pe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Do not include any other programs on the diskett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ainst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Make no alterations to either the documentation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happens when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 believes that a registration of one of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products is a commitment of support from an end us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registration of every Mustang Software product is fo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n immediate acknowledgment and shipment of the lates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 and documentation.  Orders are shipped UPS 2nd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 on the same day payment is received.  Registered us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our mailing list and receive automatic notifica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updates and future product rele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y registration ma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!  Mustang Software employs programming, technical sup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ve staff on a FULL TIME basis.  Your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s that we can continue to grow, improve our product, an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when you call for support.  Without registrations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2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main in business to SERVE YOU!  If Brainstorm meet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as a network utility, we encourage you to supp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ncept by sending in your registration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at the end of this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ake as many copies of Brainstorm as you wish, g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anyone you wish, but you may not sell it.  If you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useful and you continue to use it, you must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of $149.00 to Mustang Software.  You may not al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r reverse-engineer the Software,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bscure the Mustang Software copyright and trademark noti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ake any action which would in any way be in derog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rietary rights of Mustang Software to the program or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vent that you write a review or article about Brainsto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orward a copy for our information.  Reviews an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provide the basis for product improvement, and we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o miss your feedb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2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or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6K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diskette drive of any k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nochrome or color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compatible with Novell 2.0a and above, Banyan Vines 2.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bove, or any network which supports DOS 3.x file and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cking or the Shar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VERVIEW &amp;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the shareware version of our Topic Orientated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esigned for use on Local Area Networks.  BRAINSTORM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approach to Group Problem Solving.  It is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ate group discussions on a network by allowing us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 to any number of defined topics in an organized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E-MAIL Packages which come with a network allow user "A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message to user "B", and perhaps send a carbon cop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"C", "D" and "E".  While this type of message manage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l for individual communication, it falls short when the go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gather feedback from a group while keeping everyone abr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project stat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 (BS) is not "user" structured, but rather "topi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d.  Messages and replies do not even include a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om the message is addressed.  The focal poin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 message is the SUBJECT, or in Brainstorm terminolog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IC.  As users read the first message in a topic, they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 which start the formation of a Topic "thread".  A th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hing more than a continuous listing of messages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TOPIC, PRESENTED IN THE ORDER THEY WERE ENTERED. 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BS session, users are automatically prompted to read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hreads in those topics selected for viewing.  BS ke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each user's last message read marker and allow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of old topic material if desired.  As a user fini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the new thread on one topic, the next selected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ead foll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2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 is not meant to be a replacement to your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AIL package, but rather as a supplemental program to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between your network users.  Topics may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ly anything you might need:  New ISDN Protocol;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rrange the shipping dept.; Can the REDSKINS go the Super Bow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?; etc.  Many of our users have serious company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pics as well as break-time recreational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2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 fully supports File and Record locking for Network us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functions properly with Novell 2.0a or abo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yan Vines 2.x and above.  It also operates automatical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LAN that makes use of DOS 3.x file and record lo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ly.  Note that networks which do not emulate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operation internally may require loading the Shar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unning Brainstorm (Share is included on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).  Novell and Vines do not require Share. 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erate the program on a non-network drive (even if the P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 a network), you'll have to run SHARE firs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 doesn't find a network it understands or the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it will complain with a message indicating that SHAR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ad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n installation is to create a subdirecto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BS files.  We will assume the subdirectory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, although it may be any valid subdirectory name.  Se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security for this area so that users who will be invol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rainstorm sessions have access to read and write file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ent you wish to exclude a certain class of user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 session, set that group of users' security to prevent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aving any access to this area.  You may establish numer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 directory areas with different user access and topic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 program may be started from any of these area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Brainstorm directories need not contain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 program as long as the file BS.EXE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 path or map statement.  Multiple Brainstorm s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ermitted under your license agreement as long as all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d by the same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files from the distribution disk to your newly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 subdirectory.  To start Brainstorm, simply chang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 area and type BS at the DOS Prompt.  Remember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operate the program from a drive which is not loc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twork server you'll have to run SHARE first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nochrome monitor and you find the screen display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readable start Brainstorm with the monochrom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 BS /M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2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Brainstorm is started it asks for the first name, last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one extension of the user who is logging in.  Once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logged in the first time this information may be includ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up command line in a batch procedure. 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is included to allow easy voice contact with another 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fter reading a message, if desired.  Passwords are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default BS configuration does not use passwor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 of the password feature is covered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TENANCE section later in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  <w:t>͵ BRAINSTORM - Information Exchange System 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�����������  </w:t>
      </w:r>
      <w:r>
        <w:rPr/>
        <w:t>Registered To:  ����������͸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�        </w:t>
      </w:r>
      <w:r>
        <w:rPr/>
        <w:t>=&gt;&gt; UNREGISTERED COPY &lt;&lt;=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���������������������������������������</w:t>
      </w:r>
      <w:r>
        <w:rPr/>
        <w:t>;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</w:t>
      </w:r>
      <w:r>
        <w:rPr/>
        <w:t>Press [F10] for Registration Info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��������������������������  </w:t>
      </w:r>
      <w:r>
        <w:rPr/>
        <w:t>Please Sign-on  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 xml:space="preserve">  �    �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� </w:t>
      </w:r>
      <w:r>
        <w:rPr/>
        <w:t>Enter your full name (First &amp; Last)? Rick Heming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�    �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� </w:t>
      </w:r>
      <w:r>
        <w:rPr/>
        <w:t>Enter your 4 character phone extension? 1234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�    �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���������������������������������������������������������������������</w:t>
      </w:r>
      <w:r>
        <w:rPr/>
        <w:t>;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</w:t>
      </w:r>
      <w:r>
        <w:rPr/>
        <w:t>Mustang Software, Inc             Voice 805/395-0223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</w:t>
      </w:r>
      <w:r>
        <w:rPr/>
        <w:t>3125 - 19th Street, Suite 162     BBS   805/395-0650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</w:t>
      </w:r>
      <w:r>
        <w:rPr/>
        <w:t>Bakersfield, CA  93301            CIS   GO PCVEN, SS9, DL9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</w:t>
      </w:r>
      <w:r>
        <w:rPr/>
        <w:t>BRAINSTORM  Ver 1.10  Last Revised 01/21/89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Copyright (C) 1988, Mustang Software Inc.  All Rights Reserved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"=&gt; UNREGISTERED COPY &lt;=" in the above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with a company name in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operly entering name and phone extension us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the Main Topic Screen.  This screen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s of all topics containing unread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2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BRAINSTORM v1.10                        =&gt;&gt; UNREGISTERED COPY &lt;&lt;=  ��͸</w:t>
      </w:r>
    </w:p>
    <w:p>
      <w:pPr>
        <w:pStyle w:val="PreformattedText"/>
        <w:bidi w:val="0"/>
        <w:jc w:val="left"/>
        <w:rPr/>
      </w:pPr>
      <w:r>
        <w:rPr/>
        <w:t xml:space="preserve">  �                     </w:t>
      </w:r>
      <w:r>
        <w:rPr/>
        <w:t>NEW UNREAD MESSAGES ARE LISTED BELOW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ATE                     TOPIC                           ORIGINATOR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1/17/89 � Feedback on new MORTPLAN 3.01         � RICK HEMING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1/18/89 � Features of the new Editor            � SCOTT HUNTER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1/20/88 � Company Picnic Volunteers             � JIM HARRER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1/20/88 � SUPER BOWL BETS!!!                    � RICK HEMING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[R] - Read Messages     [C] - Create a Topic          [Q] - Quit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Please Select?          [P] - Print a Topic Thread    [M] - Maintenance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</w:t>
      </w:r>
      <w:r>
        <w:rPr/>
        <w:t>[S] - Select a Starting Topic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Topic Screen lists each topic with the date of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message, the topic name, and the name of the originato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ic.  Upon each entry into BS, most users will simply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]ead and begin reading new messages on a topic by topic bas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itional commands on the Main Topic Screen allow [C]re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new topic, [P]rinting the contents of all messag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or group of topics, [S]election of a specific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rather than accepting the default of the oldest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[M]aintenance of the BS database, and finally [Q]ui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S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 features automatic, real-time screen refreshing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running.  While the above screen is display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 is constantly checking to see if any new topic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tarted by other network users.  As soon as a new topi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, every users screen display is updated to ref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information.  This advanced feature allows users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that is literally only seconds old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2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AD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R]ead operation takes a user directly to the messag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 the oldest message in the first topic. 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s through that topic and then begins at the old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 the next topic containing unread messages.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ing any specific message a number of choices are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uthor : JIM HARRER                  Topic: Company Picnic Volunteers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reated: 01/20/88 09:28              Msg #: 3               Ext: 6654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</w:t>
      </w:r>
      <w:r>
        <w:rPr/>
        <w:t>[ NEW TOPIC... ]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------------------------------------------------------------------------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he annual company picnic this year will be held on Sunday May 21 at Golden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Gate Park in San Francisco.  We have lots of planing to do between now and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hen, and I DON"T WANT TO DO IT ALL!  Please, get involved and volunteer for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something.  We will need help in the following areas: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Reservations, accommodations, and procurement - getting the           �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arrangements made with the park, hotel setup, chairs, tables, etc.    �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This doesn't involve more than making phone calls, but needs to be    �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done as soon as possible.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Food and drink coordination - involves contacting the pit beef company�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for catering details and keeping track of RSVP information for        �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accurate head count.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Games, entertainment and fun things - We need someone with lots of    �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creative ideas to contact the SF park &amp; recreation department to      �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reserve horseshoes, volleyball net, and softball eqpt.  We also should�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plan children's games and other organized activities such as hikes and�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our prize drawing.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------------------------------------------------------------------------  �</w:t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>[E] - Edit      [ENTER] - Next Unread Message       [R] - Reply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&lt;-/-&gt; - Prev/Next     [P] - Print Topic Thread        [Q] - Quit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represents the message reading screen which pref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essage with the name of the author, the topic name,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ime of creation, message reference number and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the author.  If the message is the first UN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 a topic during the user's session the header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flag [NEW TOPIC] as a note that the topic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2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text follows the header information and may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two screens of text.  This message length limit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sed to promote full reading of messages and is supp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ies which indicate that the average message length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is about seven lines.  If the message uses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t may be scrolled with the up and down cursor arrow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/PgDn keys.  Small up and down arrow symbols locat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and lower left margins indicate a message that contin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ither up or down beyond the screen 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choices available to a user after rea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the most common of which is to proceed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ad message in that topic with the ENTER key (or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if the current message is the last in a topic). 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is to [R]eply to the message on the screen.  Reply pl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n the message editor, adds to the thread, and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essage which was being read after the reply is saved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 within a topic are added to the end of the topic th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rder they are entered.  Complete information on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nd the Brainstorm editor will be covered under CRE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TOPIC later in this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]rint message thread is the third menu choice, and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s whether the text should be sent to the printer or a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ither case, the contents of the ALL messages in the th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cluded in the printout.  This is a handy way of capt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essages in a topic, and results in the same outpu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]rint Topic Thread choice on the Main Topi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lso have the option of reading message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 both forward and backward using the left and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Although the right arrow will present the next mess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ENTER key is recommended as a method of mov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unread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rent message is authored by the reader the [E]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also available.  The [E]dit prompt will not even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creen unless the message was authored by the us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message returns to the original location in the th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the edit is comp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lly, [Q]uit or ESC return a user to the Main Topic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quits prior to reading all new messages, any un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ill be presented at the next login.  Reading contin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all new messages have been read or until ESC is pres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t the [R]ead function and return to the Main Topic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2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EATE A 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we have finished discussion of [R]eading messag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Topic Screen, we will review Topic Creation.  [C]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allows adding new topics to the BS system.  Any use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 new topics.  A description window requests the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hich may be any text up to 30 characters in length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ing a new topic a user is placed in the BS Edi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first message in the new topic.  This messag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ne read by all users, and should help establi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pe and purpose of the discussion.  The featur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 editor for message creation, reply and editing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O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entry within Brainstorm makes use of a sophisticated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editor which supports IBM keyboard functions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WordStar (TM) commands.  Key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KEY           FUNCTION                   WORDSTAR KE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   ������������������������������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 delete character above cursor.     CTRL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   delete character left of cursor.   CTRL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     toggle insert/overtype mode.       CTRL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    move one character at a time.      CTRL S,D,E,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L/R Arrow move one word at a time.           CTRL A,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move to the line beginning.        CTRL Q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move to line end.                  CTRL Q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 scroll display down one screen.    CTRL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 scroll display up one screen.      CTRL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move to the next tab stop.         CTRL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HOME      move to top os screen              CTRL Q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END       move to bottom of screen           CTRL Q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2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PgUp      move to the 1st line of message.   CTRL Q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PgDn      move to the last line of message.  CTRL Q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TRL Y         delete entir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Q-Y       delete from cursor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T         delete word to right of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W         scroll display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Z         scroll display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O-I       toggle auto-indent on &amp; off.  In auto-inden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&lt;ENTER&gt; while in insert mode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w line inserted to have the same ind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vel as the previous line.  Auto-indent mode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fects the way that text is reformatted when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ap occurs -- the new line will hav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ntation level as the previous line --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nce the behavior of the reformatt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TRL B &amp; ALT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O-W       Toggle word wrap on and off.  When word wrap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, any attempt to insert or append text bey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ight margin will cause a new lin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ed following the current line and all 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are at least partially beyond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gin to be moved to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B         reformats the current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R          reformats the entir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Q-L       restore the original contents of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a deletion, while still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         saves a message and returns to the Topic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r, if replying, to the message reading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editing commands are active within Brainstorm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of new messages, replies to existing messages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editing a message previously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2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NG A STARTING 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S]elect starting topic choice allows a user to overr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rder of topic selection (oldest to newest), and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at any selected topic.  It rarely needs to be used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view old messages in a specific topic area without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ew responses.  After pressing [S]elect a user may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highlight bar using the cursor keys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  </w:t>
      </w:r>
      <w:r>
        <w:rPr/>
        <w:t>SELECTION SCREEN  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ATE                     TOPIC                           ORIGINATOR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1/20/89 � SUPER BOWL BETS!!!                    � RICK HEMING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1/20/89 � Company Picnic Volunteers             � LYNN WRIGHT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1/18/89 � Features of the new Editor            � SCOTT HUNTER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1/17/89 � Feedback on new MORTPLAN 3.01         � RICK HEMING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</w:t>
      </w:r>
      <w:r>
        <w:rPr/>
        <w:t>Move Display Bar with  &lt;arrows&gt;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</w:t>
      </w:r>
      <w:r>
        <w:rPr/>
        <w:t>[S] - Start Reading at this Topic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topics are listed with the NEWEST topic at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st.  BS will display only the most recent 250 topic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sumes a user will most often want to select a recent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an older one.  The date field reflects the d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est message in the topic.  Once a topic is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S] allows reading and reply to unread messages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.  Keep in mind that selecting a starting topic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messages in the selected topic and any more recent 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ose ABOVE it in the listing).  Unread messages in topics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bar that remain unread will be presented agai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2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 A TOPIC TH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ay easily obtain a hard copy printout of all messag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topic threads using this choice.  A topic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dentical to the [S]elect Starting Topic screen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selection of the topics to be printed.  The highlight ba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ain used to select a topic to be tagged with the ENTER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topics are indicated by a small arrow in the left marg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may be untagged with a second press of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  </w:t>
      </w:r>
      <w:r>
        <w:rPr/>
        <w:t>SELECTION SCREEN  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ATE                     TOPIC                           ORIGINATOR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1/20/89 � SUPER BOWL BETS!!!                    � RICK HEMING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1/20/89 � Company Picnic Volunteers             � LYNN WRIGHT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1/18/89 � Features of the new Editor            � SCOTT HUNTER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1/17/89 � Feedback on new MORTPLAN 3.01         � RICK HEMING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Move Display Bar with arrows keys - ENTER to Fag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</w:t>
      </w:r>
      <w:r>
        <w:rPr/>
        <w:t>[P] - Print Topic Thread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agging the topic threads to be printed press [P] to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.  We reccommend use of this choice prior to del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s with message traffic to provide an archive of the 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2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S option is password protected and is intended for us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staff responsible for system control and upkeep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 password is MUSTANG and it IS CASE SENSI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 </w:t>
      </w:r>
      <w:r>
        <w:rPr/>
        <w:t>System Maintenance 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[C] - Change Maintenance Password   [S] - System Status [OPEN]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[T] - Topic Deletion                [E] - Edit a User's Record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[U] - User Passwords [NOT REQ]      [Q] - Quit to the Main Menu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>Select?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E MAINTENANCE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assword to the maintenance section of BS may be al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ime to time as a simple security function, or may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ity brought on by staff changes.  As a new passwo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there is no echo of the characters being typed.  A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ots will show how many characters have been entered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request for the password is made to confirm a change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cing it in effect.  THIS PASSWORD IS ENCRYPT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-BIT CRC CONVERSION AND CANNOT BE DETERMINED BY INSP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S ON DISK.  IF A MAINTENANCE PASSWORD IS LOS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GOTTEN IT CAN ONLY BE RECOVERED BY SENDING A COPY OF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TO US WITH A $50 RECOVERY FEE FOR INDIVIDUAL PROCESS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ERVICE IS ONLY AVAILABLE TO REGISTERED BRAINSTORM US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ERNATIVE IS TO RE-INSTALL BRAINSTORM WITH THE LOSS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DATA.  PLEASE REMEMBER YOU MAINTENANCE PASSWORD -- WE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WANT YOUR $50 FOR PASSWORD RECOVERY!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2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STATUS [OP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 BS is an OPEN system, meaning that any network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access to the subdirectory will be able to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perform all functions, except maintenanc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ystem status option allows changing to a CLOSED syste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user access.  If BS is CLOSED, new users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access the message data through BS.  Names of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will be allowed access to a closed BS system must b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CLOSING.  These names may be added individually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hemselves or by an administrator prior to CLO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If additional users are to be added,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or should OPEN the system, log in with the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hone extension of the new user, and then CLOSE th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URITY NOT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osed system is NOT secure.  Any network user who has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e subdirectory where Brainstorm resides will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he message text using the DOS type command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phisticated viewing program.  The actual message tex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matted under these conditions, but easily discernabl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D Brainstorm system simply prevents new users from jo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S sessions on an interactive bas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&gt; IF SENSITIVE INFORMATION IS TO BE EXCHANGED IT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IBILITY OF THE NETWORK ADMINISTRATOR TO RESTRI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BDIRECTORY ACCESS TO THE PROPER INDIVIDUALS OR GROU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2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PIC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number of topics in a BS system grows, some will pro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n eventual conclusion while others seem to continue forev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opics need to be purged the system administrator may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reate an archive of the message contents using the PRI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THREAD command on the Main Topic Screen.  After mak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topic information, this menu choice presents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list of all topi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  </w:t>
      </w:r>
      <w:r>
        <w:rPr/>
        <w:t>SELECTION SCREEN  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ATE                     TOPIC                           ORIGINATOR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1/19/89 � Feedback on new MORTPLAN 3.01         � RICK HEMING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1/19/89 � Features of the new Editor            � SCOTT HUNTER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1/19/89 � Company Picnic Volunteers             � JIM HARRER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1/19/89 � SUPER BOWL BETS!!!                    � RICK HEMING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</w:t>
      </w:r>
      <w:r>
        <w:rPr/>
        <w:t>Move Display Bar with  arrow keys - Enter To Flag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</w:t>
      </w:r>
      <w:r>
        <w:rPr/>
        <w:t>[D] - Delete Flagged Topic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opic deletion lists the OLDEST topic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n contrast to the Select Starting Topic or Print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 screens.  The date field reflects the date of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message entry in the topic.  During topic dele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is again used to select topics to be tagg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agged topics are indicated by a small arrow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argin, and may be untagged with a second pr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After tagging the topic threads to be deleted press [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tart the delete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2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DIT A USER'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intenance choice is used to change a user's name,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nsion or pass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 </w:t>
      </w:r>
      <w:r>
        <w:rPr/>
        <w:t xml:space="preserve">System Maintenance �������������������������͸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������������������������� </w:t>
      </w:r>
      <w:r>
        <w:rPr/>
        <w:t xml:space="preserve">EDIT USER �����������������������͸       � </w:t>
      </w:r>
    </w:p>
    <w:p>
      <w:pPr>
        <w:pStyle w:val="PreformattedText"/>
        <w:bidi w:val="0"/>
        <w:jc w:val="left"/>
        <w:rPr/>
      </w:pPr>
      <w:r>
        <w:rPr/>
        <w:t xml:space="preserve">     �     �                                                           �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� </w:t>
      </w:r>
      <w:r>
        <w:rPr/>
        <w:t xml:space="preserve">Name     : LYNN WRIGHT                                    �       � </w:t>
      </w:r>
    </w:p>
    <w:p>
      <w:pPr>
        <w:pStyle w:val="PreformattedText"/>
        <w:bidi w:val="0"/>
        <w:jc w:val="left"/>
        <w:rPr/>
      </w:pPr>
      <w:r>
        <w:rPr/>
        <w:t xml:space="preserve">     �     � </w:t>
      </w:r>
      <w:r>
        <w:rPr/>
        <w:t xml:space="preserve">Phone Ext: 1235                                           �       � </w:t>
      </w:r>
    </w:p>
    <w:p>
      <w:pPr>
        <w:pStyle w:val="PreformattedText"/>
        <w:bidi w:val="0"/>
        <w:jc w:val="left"/>
        <w:rPr/>
      </w:pPr>
      <w:r>
        <w:rPr/>
        <w:t xml:space="preserve">     �     � </w:t>
      </w:r>
      <w:r>
        <w:rPr/>
        <w:t xml:space="preserve">Password : ......................                         �       � </w:t>
      </w:r>
    </w:p>
    <w:p>
      <w:pPr>
        <w:pStyle w:val="PreformattedText"/>
        <w:bidi w:val="0"/>
        <w:jc w:val="left"/>
        <w:rPr/>
      </w:pPr>
      <w:r>
        <w:rPr/>
        <w:t xml:space="preserve">     �     �                                                           �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�                                                           �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�                                                           �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�                                                           �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�                                                           �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�                                                           �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�����������������������������������������������������������</w:t>
      </w:r>
      <w:r>
        <w:rPr/>
        <w:t xml:space="preserve">;       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;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name may need alteration simply because it was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ly or due to marriage or other legal events. 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often change and may easily be corrected here.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 may be altered by the system administrator, but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 even in this area.  This approach allows an administ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user password if it is forgotten, but prohibits co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user's name without his knowledge.  User passwor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tored in an encrypted format which cannot be determ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ewing the files on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PASSWORDS [NOT RE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 Brainstorm does not require users to enter or mak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asswords for access.  This may be changed to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 either prior to starting BS for the first time, o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after operation has begun.  User's who nam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stored in the user database will be advis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 are now required, and prompted to enter a passwor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choice.  Passwords may consist of any keyboard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control keys and F-Keys, and must be at leas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in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2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 login information may be included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utomatic operation from menu systems and batch files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parameters with the exception of passwords may be includ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for command line invoc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:\BS &gt; BS [FIRST LAST] [PHONE] [/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in brackets are optional.  During a user's initial log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, the PHONE item must be included for complete automated log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s not necessary during subsequent logins.  For example,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has been entered in the BS database the following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erform auto-login directly to the Main Topic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:\BS &gt; BS RICK HEM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ochrome switch, /M, may be included at any loca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, either before or after the name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2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satisfaction is very important to Mustang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tried to anticipate and respond to potential ques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. We realize that from time to time unexp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tuations may occur and additional support is need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if you find that you are unable to locate the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question after reviewing this documentation, you may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al support via the following methods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mpuServe (75236,331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ang Software maintains a technical support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ll of our products in the PC Vendors forum (G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VEN), subtopic 9.  Simply leave your question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ssage and call back the following day for a respons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who have registered their copy of Brainstorm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call voice for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stang Software (805) 395-0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chnical support staff at our office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day - Friday from 9am - 4:30pm PST to help 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s from registered users.  If you have not y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you copy of Brainstorm, you may do so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prior to being transferred to the techn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ang Software WILDCAT! BBS 300-9600 baud (805) 395-06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2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ainstorm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obtain a master copy of the latest Registered Brainst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from Mustang Software by calling (805) 395-0223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s $149 per server + $6 shipping and handling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typeset manual, full technical sup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cation and discounts on updates to the program. 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s and multiple copy discounts are available.  VIS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Card and American Express are accepted. You may als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gistration for to mail in your paymen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: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or Reg. name as you want it to appear o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tle screen: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40 char. max)����������������������������������������������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: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ity:                              State:      Zip: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         ����      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lephone: (     )      -          Current Version: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  �����  ��������                  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send me         copies of Brainstorm at $149 each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yment is enclosed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ge to my credit card...          VISA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                                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ster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merican Ex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rd #                                     Exp Date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          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on card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gnature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il to:                Mustang Software, Inc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3125 19th Street, Suite 16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Bakersfield, CA  93301-3118 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 xml:space="preserve">Ŀ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 </w:t>
      </w:r>
      <w:r>
        <w:rPr/>
        <w:t>Please send me information on Mustang Software produc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2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HER MUSTANG SOFTWARE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RTLABEL! version 5.0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l new version 5.01 enhances a proven winner.  It's a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ersatile menu driven label making program with con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 help.  You select the text and how many labels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tLabel does the rest.  You can easily include special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 in your text such as underline, bold, italics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ont your printer can support.  Want a border arou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?  Go ahead and select from 4 border line types and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it with the F-keys!  When you're done don't forget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reation for use later in the "Label Directory".  Prt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has an option to sequentially number each labe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ization applications.  Great for return addresses,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cation with serial numbers, or any job where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are required. PrtLabel handles labels one to six acros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riety of formats and label sizes.  Over 50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are included and custom definitions may be ad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, if desired.   -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ORTPLAN version 3.0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on about a loan, MORTPLAN can probably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you.  Calculations for loan amount, interest rate, term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are available even with sporadic additional princi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.  The mortgage comparison feature allows you to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monthly payment change as both the interest rate and 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y by a chosen amount.  Users select a loan amount, 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 (8%) and an increment amount (.5%), and a base 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5 yrs.) and an increment amount (5 yrs.) and MORTPL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summary of the monthly payments on loans from 15 yrs. 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% to 40 yrs. @ 12%.  By adjusting the increments, it is eas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almost any option.  This comparison feature can contr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vs. rate as well.  Output can be directed to eithe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creen.  Full amortization schedules with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principal payments made at any time during the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breeze.  Principal and Interest breakdown can be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 number of prin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PLAN has quickly become a favorite among real estate ag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lawyers, accountants and almost anyone who owns a pie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real estate.  - $50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2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BRAINST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 is a network productivity tool for sharing idea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user network environment.  It consists of a topic ori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idea sharing system that presents feedback from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 users on a topic by topic basis.  Topics for discussi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as needed, and new messages in each topic are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rs as they enter the program.  BRAINSTORM was design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parallel to round-table discussions and brainstor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s which are so productive.  Features include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n to BRAINSTORM with name and phone extension, singl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of new messages, easy reply to a topic thread,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ull topics, and supervisor manipulation of topic cre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 and program features.  Full file and record lock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 requires any network which supports DOS 3.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BIOS/Share, and also has specific support for Novell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 2.01a or greater.  Full Registration  $149.00 per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2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WILDCAT! BBS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is the Telecommunications Host System with Power,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lexibility.  Get involved in one of the most exc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ects of computer communications and start your own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System.  It offers the latest in BBS features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, Messages, File transfer, Questionnaires, Liv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oors) and much more.  We couple easy setup with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and advanced features available.  You simply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interactive configuration utility MAKEWILD to 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ne WILDCAT! to your own unique needs and preferences.  Plu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Hayes compatible modem and wiat for calls! 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ion of WILDCAT! in action call our public BBS system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05) 395-0650 operating 24 hours daily at 300-19,200 bau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yes V-Series modem.  Complete details of the latest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updates are available by phone or on the BBS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DCAT! System requirements &amp; distrib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is available as Shareware via the national BBS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rom MUSTANG Software direct.  The Shareware version is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al, but lacks the advanced features such as L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nd multiple file transfers at one request.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are available for trial at only $10.00. 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3SW requires an IBM-PC, XT, AT, Portable or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640K, a Hayes AT command set compatible mode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peed, printer optional.  The Registered version includ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, tech support, access to the  private BBS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and the 260+ page typeset manual.  Memory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registered version are also significantly reduced. 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$129.00 plus $6 shipping and handling for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; $249 for the ten line network version; $495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unlimited line version with additional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for TSR node monit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2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INDEX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 . . .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Users 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Screen Updates 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yan  . . . . . . . . . . . . . . . . . . . . . . . . . .  5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. . . . . . . . . . . . . . . . . . . . . . . . . . . 8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d System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 . . . . . . . . . . . . . . . . . . . . . . . 8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new Topics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-Mail 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User Record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messages 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features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master password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Choice 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Status 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ic Deletion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record 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support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Topic . . . . . . . . . . . . . . . . . . . . . . . . .  9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 . . . . . . . . . . . . . . . . . . . . . . . .  5, 7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System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. . . . . . . . . . . . . . . . . . .  7, 8, 10, 19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enance 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 . . . . . . . . . . . . . . . . . . . . . 8, 16, 19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opics . . . . . . . . . . . . . . . . . . . . .  11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Messages  . . . . . . . . . . . . . . . . . . . .  10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-time screen updates 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register 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should I register?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of presentation 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 . . . . . . . . . . . . . . . . . . . . . . . 5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updates 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closed system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enance password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. . .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ainstorm ver. 1.2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. . . . . . . . . . . . . . . . . . . . . . . . . 7, 10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on local drive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o use 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. . . . . . . . . . . . . . . . . . . . . . . . 3-5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tatus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on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on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order 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. . . . . . . . . . . . . . . . . . . . . .  11,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Deletion 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vs. Subject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nes . . . . . . . . . . . . . . . . . . . . . . . . . . .  5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. . . . . . . . . . . . . . . . . . . . . . . . . . . 8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