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EditRand.  I hope you find this program to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documentation file ER.DOC can be prin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or Epson-compatible printer.  Do not attemp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R.PRT.  If you edit and save, the file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 A full list of the files supplied with EditR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.EXE       The EditRand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9A.DAT    A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.DEF     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.DOC      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.SCR     Figure 1, goes between pages 10 and 11 of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EL.SCR     Figure 1, goes between pages 14 and 15 o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RAND can be used to analyze random data in way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rogram that created the data.  Using EDITRAND,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exactly as it exists on disk, allowing speedy ve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utput and intelligent troubleshooting of problem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long hours of testing - use EDITRAND to peek at thos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find the exact fields and records that are suspecte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or invalid.  Have you found that an application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ge that is desired?  Load the data file into EDITRAND,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desired changes, and put the data back into op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ngthy wai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Browse and edit random files produced by an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less of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Display an entire record on the scre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Determine exact location of data fields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d display and user definable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Full text, hexidecimal, and ASCII data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Cursor key navigation just like ordinary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Perform standard editing functions such as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, Word Count,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Perform record functions such as Append,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an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Full featured binary number operations, based on IEE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) and MBF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Restrict operations to a range of records and/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lumns (this allows the user to focus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rticular data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Undo/Undelete changes 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Create backup files for securit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On line help screen showing all defin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Works on files of UNLIMIT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Works on random files created by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sample data file is called 1099A.DAT. 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, it contains 1099 A records as reported by bank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 the Acquisition or Abandonment of Secured Proper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s 420 bytes long, so it should be load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 1099A.DAT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n the distribution disk is a defaults file ER.DEF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ing environment created for 1099A.DAT.  Of particula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tab settings for 1099A.DAT contained in ER.DEF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t out, make sure that this copy of ER.DEF is in the s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as 1099A.DAT when you load it.  You will noti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tab stop ("T" within the rule line) at the beginning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 The particulars of 1099A.DAT are not important, thoug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are obvious (name, address, SSN, etc.) 1099A.D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for experiment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