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dom File Edit/Browse/Sor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D DATA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413 Firethor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in, Texas  78750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512) 335-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not public domain or freeware.  It mark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principle and a payment of $20 is require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trial period of 30 days.  With your payment of $20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printed copy of the documentation, the latest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(without the UNREGISTERED version remi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borne of my own needs and I have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hours developing it and stamping out bugs and other va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dry anomalies.   My thanks to all of you who helped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uring the "BETA" phase.  You folks were a valuabl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very valuable changes came out of it.  I regre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suggestions could be implemented, but they ar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list.  Please don't let the correspondenc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PC/XT/AT or 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25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 or floppy di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AND can be used to operate on any random file.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rowse and edit random files produced by any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record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isplay an entire record on the screen at on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etermine exact location of data fields wit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d display and user definable tab s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ull text, hexidecimal, and ASCII dat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ursor key navigation just like ordinary text 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erform standard editing functions such as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, Word Count, 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erform record functions such as Append, Delete, Cop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nd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ull featured binary number operations (IEE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Binary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strict operations to a range of records and/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lumns (this allows the user to focus oper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ticular data fiel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ndelete/Undo changes to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reate backup files for security purp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 line help screen showing all defined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orks on files of UNLIMITED SIZE</w:t>
        <w:t xml:space="preserve">                                      UNLIMITED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AND can be used to analyze random data in way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using the program that created the data.  Using EDITR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n be  viewed exactly as it exists on disk, allowing spee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 of program output and intelligent troubleshoo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situations.  Avoid long hours of testing - use EDITR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at those random files and find the exact fields a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suspected of being corrupt or invalid.  Have you fou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lication will not allow a change that is desired? 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into EDITRAND, swiftly make the desired changes, and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ck into operation without a lengthy 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AND is a utility that allows the user to browse and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andom file (up to 1600 bytes per record).  Each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 underlying rules to allow easy field and by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.  One record at a time is displayed in its entirety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ertinent information such as absolute record number,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ative byte position, and hex/decim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ntry operations include standard text, hex, MK (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number conversion), and full ASCII entry.  String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Search, Search NOT, Search Next, Replace, Replac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w/Confirm, Word Count, and Word NOT Count performed in 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, MK or ASCII; also strings may be cut into a scratch pa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(pasted) elsewhere.  In addition records may be cop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deleted, appended, and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to most string operations is the concept of Bou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ows the user to focus on a range of record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field across the range of records.  By confining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to such Bounds (such as Replace or Search), all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the Bounds will be ignored.  See the section on Bounds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goal of this program is to be able to operat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iles of unlimited size, so that the ability to ed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file is not dependent upon available Random Acces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re it in during the edit session.  Therefore,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directly to disk.  This naturally presents an el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ger since changes made in this manner cannot be directly un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borted.  To overcome this situation, a backup of the edi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 from which record changes are undone and through whic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edit session can be aborted.  This backup is nam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ing off the name of the file to be edited, and giving 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".BAK".  For example, the input file ACCOUNTS.DA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ackup file ACCOUNTS.BAK to be created.  If ther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disk space for the backup file, the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rror message.  Also, the sort function requir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RAM or disk space, as it sorts the main work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on disk after removing any deleted records.  Sor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ner is typically slow, but assures the user that (aga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 is not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:  This program assumes the user is thoroughly</w:t>
        <w:t xml:space="preserve">            DISCLAIME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able with DOS operations and the particular data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, and that steps will be taken to prevent accidental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y maintaining separate, timely backups.  Every effor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assure that this program satisfies the expressed go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random files.  However, no warranty is made by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expressed or implied.  Fitness for any task is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quiries, questions, and suggestions are always welcom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or on CompuServe (I.D.  70701,2123).  EDITR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, 1990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tt White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D DATA SERVIC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413 Firethor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stin, Texas 78740-17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12) 335-05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- PLEASE READ:  EDITRAND is intended to be used with</w:t>
        <w:t xml:space="preserve">            WARNING - PLEASE READ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re evenly blocked, that is, whose total file siz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ly divisible by the user-specified record size.  This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random data files.  For example, any file created as RANDO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programming language, or as a file of Records in 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.  Although EDITRAND is capable of browsing and edit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ile, please be cautious since it is possible to al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a file using EDITRAND, such as with the APPEND or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perations.  Such an operation on a data fil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format (such a dBASE .DBF file) or an executable (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.COM) would render i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  <w:t xml:space="preserve">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EDITRAND, simply copy the file ER.EXE onto a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hard drive, depending upon your particular need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hat EDITRAND may be executed from any drive or sub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current PATH environment variab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n which ER.EX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ING EDITRAND</w:t>
        <w:t xml:space="preserve">                               EXECUTING EDIT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AND can be executed two ways - by passing as argum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record length of the desired file, or by simply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arguments.  When EDITRAND is exited, a defaults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.DEF is created within the current working subdirector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file contains various item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dit session, such as file name and record length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faults file that makes it possible to execute EDITR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rguments - the previously edited file will be reload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record length and general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one:   ER filename record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two:  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EDITRAND is executed method one will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ince there will be no defaults file present.  Also, (if ER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ent) EDITRAND may be executed passing only the filename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the record length used in the previous session (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R.DEF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command line switches are available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No Backup - Prevent a backup from being created.  This</w:t>
        <w:t xml:space="preserve">               No Backup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vailable if you need to edit a file bu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ufficient disk space to create a backup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with GREAT CAUTION as any changes made are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the changes are ma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NOT ABORT FROM AN EDIT SESSION THAT IS</w:t>
        <w:t xml:space="preserve">                        YOU CANNOT ABORT FROM AN EDIT SESS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 WITH THE /N COMMAND LINE SWITCH.  ANY</w:t>
        <w:t xml:space="preserve">                        STARTED WITH THE /N COMMAND LINE SWITCH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YOU MAKE WILL BE PERMANENT.</w:t>
        <w:t xml:space="preserve">                        CHANGES YOU MAKE WILL BE PERMAN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 warning message is displayed on line 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reason, it is advisable that you make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(perhaps onto floppy disk) of the file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executing EDITRAND with the /N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Browse Only - This is a variation of the /N switch without</w:t>
        <w:t xml:space="preserve">               Browse Onl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nger involved.  Use of the /B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a backup from being created but also disables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(Note that the browse mode function prompts o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and the help screen [Alt-H] are modifi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k of edit capabilities.)  The /B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used when it is only desired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 file without the need for alt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Erase *.BAK files - This command line switch will erase</w:t>
        <w:t xml:space="preserve">               Erase *.BAK fi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 after the session is finished with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 will continue to be made for undelete and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purposes, but will be deleted as different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or when EDITRAND is exited.  This means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can be rescued from unintentional chang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its session, restoring a file after its ses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ed is impossible since its backup will have been 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DITR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Use Microsoft Binary Format - The default binary numeric</w:t>
        <w:t xml:space="preserve">               Use Microsoft Binary Forma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is IEEE.  If you wish to use the older M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use this switch.  The string MBF will appear</w:t>
        <w:t xml:space="preserve">                                                           MBF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of line 24.  Please note that the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d by the application program used to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hould be used when editing such files. 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if the parent application uses MBF format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changes to its data file using the default IEEE form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the application accesses such an 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it will NOT be the value intended but something</w:t>
        <w:t xml:space="preserve">                               NO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different.  This point does not apply to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that are maintained in pure ASCII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/M switch, only one switch at a tim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; that is, they are mutually exclusive.  If any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a reminder is posted at the left side of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/N switch is used, a backup of the edited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from which editing changes are undone and from whic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edit session can be aborted.  The name of the backup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from the name of the file to be edited - the 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used and given the extension .BAK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edited is INVENTRY.PTF, the backup created will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RY.BAK.  If a file by the same nam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 WITHOUT WARNING.</w:t>
        <w:t xml:space="preserve">              WITHOUT WA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may be included with or without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rguments (such as file name and record leng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remain in effect until EDITRAND is exited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can be changed or negated with the use of the Load function</w:t>
        <w:t xml:space="preserve">                                                              Load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explanation of the Load function later in this manu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EDITRAND is started with the /N switch, no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for any files Loaded unless a new switch is</w:t>
        <w:t xml:space="preserve">                                     Loade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ither the /N nor the /B switches is used, EDITR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ermit loading of a file with the extension BAK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the file PARTS.BAK cannot be edited because its perti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file name is also PARTS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AND will attempt to create the backup file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subdirectory as the target file ("target file" i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being edited).  If there is not enough disk space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in the target file drive/subdirectory, EDITRAND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verify if the target file is on a drive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efault drive.  If so, an attempt will be made to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in the current subdirectory of the current defaul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primarily to assist editing of large files on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, where insufficient disk space is available on the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Be aware that this possibility exists if an attempt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from a backup file, as the desired backup may no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ocation as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Load command for more information abou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roughout the remainder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items are denoted with &gt;&gt;.  This indicates that the item</w:t>
        <w:t xml:space="preserve">                                      &gt;&g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s saved in the defaults file ER.DEF, to be reloa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he next time EDITRAND is executed.  In summary, thes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ecor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Cas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ecord View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ecord deletion fil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ab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ab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Field b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ule line video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RAND Version 1.1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OWSE MODE</w:t>
        <w:t xml:space="preserve">                                     BROW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first loads into memory and displays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 first record appears, and the program will be in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Line 1 of the display contains the name of the curren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the file was last modified (MM-DD-YY HH:MM:SS),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versus record length, and current record number vers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rec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1099INFO.DAT   05-11-88 15:36:07  Size: 7168/128  Record: 1/56</w:t>
        <w:t xml:space="preserve">                                                  7168/128          1/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insufficient space for the full file path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end of the file path name will be truncated and "...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.  For example, if the file to be edi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\CUSTOMER\ACCOUNTS\RECVBLE\DELNQUNT\1988\MYER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VBLE\DELNQUNT\1988\MYER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 of the display shows Record and Field Bounds and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s (Beginning and Ending absolute byte positions of the current</w:t>
        <w:t xml:space="preserve">                Beg           En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:1-56 F:1-128                              Beg:2817 End:2944</w:t>
        <w:t xml:space="preserve">              1-56   1-128                                  2817     29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1-56 following R: represent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records (also referred to as record bounds) and th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128 following F: represent the currently defined field (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as field b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3 through 22 are used for record display (thus the 1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record limit).  Line 24 is used for messages and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and line 25 is used primarily for function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display area is set up as a set of lines depic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s broken up into contiguous 80 character segments.  Each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gment will be underlined with a rule by which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a particular field or byte can be readily ascerta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cord length is up to 400 bytes, there will be a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ach pair of data/rule lines; if the record leng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401 and 800, there will be no blank lines between each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/rule lines;  if the record length is between 801 and 16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"generic" rule line will be seen under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(A generic rule has no numbers, only graduation marks a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 byte intervals.)  Example of a 400 byte record displa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in Figure 1, using a mock employee data record. 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ing zero (0) of each 10 byte interval numb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when EDITRAND is executed.  This is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position of the zero is the actual ordinal position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..180....|..190..</w:t>
        <w:t xml:space="preserve">                        0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is position is byte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cord length is not a multiple of 80, the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lin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les by default will appear on a black background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ade to appear inversely on a white backgroun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in either Browse or Edit mode (See INVERSE function la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editing operations are allowed in Browse mode, bu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s are available.  The definitions of the Brows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Summary of Browse Mode Functions</w:t>
        <w:t xml:space="preserve">     Alphabetical Summary of Browse Mode Functions</w:t>
        <w:t xml:space="preserve">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        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program, lose changes and update ER.DEF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tring operation column boundaries       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 occurrences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current record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next or previous record                     -&gt;, 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first or last record in file                Ctrl-Home,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record via absolute byte number          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bsolute record                               nnn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elative record                               +|- nnn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show these definitions)                  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video rule lines                          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 file to be edited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program, save changes and update ER.DEF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string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ext string occurrence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 Functions</w:t>
        <w:t xml:space="preserve">     Browse Mode Functions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new file to be edited {L}</w:t>
        <w:t xml:space="preserve">            LOAD                        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mpt will appear on line 25 of the display,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of the new file to be edited.  While typ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, the Escape key may be pressed to abort the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nd resume Browse mode.  Curren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on disk, and new file will be loaded.  If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oes not exist, or its file size is 0 (empty file)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reated as a new file, and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empty appended record.  A new file will be deno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ew] in front of the file name on line one of the display.</w:t>
        <w:t xml:space="preserve">                 [New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record length will be used on the new fil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fferent record length is desired,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should be followed by one or more spaces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length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USTOMER\QUARTER1\DIVIDEND.DAT 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switches, as previously discussed,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conjunction with the Load function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when executing EDITRAND from DO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USTOMER\QUARTER1\DIVIDEND.DAT 312 /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witch, if specified, must be the last parameter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d in the above example.  As a reminder,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   N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   Brow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E   Erase backups afte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   Use Microsoft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use of the switch /X will negate any previously</w:t>
        <w:t xml:space="preserve">                                                /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switch.  Also, the switch /I is available to invoke</w:t>
        <w:t xml:space="preserve">                                                   /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EE binary numeric format (as opposed to MicroSoft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).  Since IEEE format is the default, the /I switch</w:t>
        <w:t xml:space="preserve">                                                                 /I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effect only when the previous mode was MBF as impo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M switch.</w:t>
        <w:t xml:space="preserve">                     /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sterisk stands for name of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being edited.  Useful for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file with a different record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Reload previous file.  Previously edi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any) will be loaded and displayed a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hanges are pending from the previously edited file,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rtunity will be given to save those chang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ing the specified file. 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on line 2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changes (Y/N/Escape) ?</w:t>
        <w:t xml:space="preserve">                         Sav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 is typed in response to this question, all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reviously edited file will be written to disk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file will be kept (unless the /N or /E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ffect).  If N is typed, all changes will be lost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file will be kept.  If the Escape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ELECTION WINDOW {F8} The LOAD function can be used to</w:t>
        <w:t xml:space="preserve">                 FILE SELECTION WINDOW  F8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groups of files in a selection window.  After the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appears, if F8 is pressed, a group of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lphabetically in a window for brows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  The actual files chosen for display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-specified file designator and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  All MSDOS file designation conventions apply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use of the asterisk "*" and the question mark "?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if the user types C:\EMPLOYEE\*.DAT in response</w:t>
        <w:t xml:space="preserve">                                                C:\EMPLOYEE\*.DA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oad prompt, then presses F8,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C:\EMPLOYEE that have the extension .D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lected for viewing.  For each fil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esignator, the selection window will conta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attribute, size, and date and time of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.  If the specified file(s)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directory, the full path will be not be shown as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 name(s) within the window; however, such pat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line 23.  If F8 is pressed with n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or, all files in the current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.  Likewise if a subdirectory pat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with no file name designation,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subdirectory will be displayed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normal, archived, and read-only files are displayed</w:t>
        <w:t xml:space="preserve">                      normal, archived,     read-onl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file selection window.  Subdirecto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ppear, but cannot be Loaded.  The attribute colum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 (immediately to the right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) will indicate the type of file: blank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R for read only, A for archive, and D for directory.</w:t>
        <w:t xml:space="preserve">                       R                A                  D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m of 256 files can be displayed.  If more than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atch the specified designator a plus sign (+) will</w:t>
        <w:t xml:space="preserve">                                                                   +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fter the file count (see "count of the files"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paragraph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the file selection window is a smaller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usage instructions and a count of the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iewing and free disk space.  Usage keys are up/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and Page Up/Page Down.  When the desired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, pressing carriage retur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le to be loaded.  The file selection window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borted by pressing the Escape key;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window to disappear and allow the user to re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of the Load prompt.  If a file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record length will be maintained unles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record length was specified after the file designat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INCOME\88\*.* 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new record length is included, it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esignator.  Also, if a switch is specifi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effect if the file is successfully loaded. 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are discussed at the beginning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ly, the switch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  No backup</w:t>
        <w:t xml:space="preserve">                           /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E  Erase backup files</w:t>
        <w:t xml:space="preserve">                           /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B  Browse only</w:t>
        <w:t xml:space="preserve">                           /B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the switch /X may be used to cancel the</w:t>
        <w:t xml:space="preserve">                                         /X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defined switch, if an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the file selection window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he currently highlighted file by pressing Alt-D.</w:t>
        <w:t xml:space="preserve">                                                                   Alt-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file count will decrement and the free disk spa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to reflect file deletions.)   Before the file is</w:t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a warning prompt is displayed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urrent record {E}</w:t>
        <w:t xml:space="preserve">            EDIT                     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editing on the current record.  Cursor is plac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1.  It is not necessary to exit Edit mod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cords.  See EDIT MODE later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that allow navigation among records when in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ode is not available if EDITRAND was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switch (Browse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next or previous record  {[Right | Left] cursor)</w:t>
        <w:t xml:space="preserve">            FETCH                            Right   Left 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djacent record.  Left cursor navigates to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file; right cursor navigates toward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Beginning and end of file are determined by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s, not true beginning and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first or last record in file   {Ctrl-Home, Ctrl-End}</w:t>
        <w:t xml:space="preserve">            FETCH                                 Ctrl-Home  Ctrl-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rst or last record in file as determined by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absolute record  {nnnnnnn}</w:t>
        <w:t xml:space="preserve">            FETCH                   nnn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dicated absolute record.  If specified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s outside the currently defined record bounds,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pper boundary record will be displayed.  (nnnnnnn above</w:t>
        <w:t xml:space="preserve">                                                               nnnnnn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s a maximum seven digit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relative record  {[+ | -] nnnnnnn}</w:t>
        <w:t xml:space="preserve">            FETCH                    +   -  nnn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dicated relative record.  If offset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utside the currently defined record bounds, low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boundary record will be displayed.  (nnnnnnn above</w:t>
        <w:t xml:space="preserve">                                                            nnnnnn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s a maximum seven digit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word occurrences  {Alt-W | W}</w:t>
        <w:t xml:space="preserve">            COUNT                    Alt-W | 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description under Edit Mode.  All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functions are identical under both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string {Alt-S | S}</w:t>
        <w:t xml:space="preserve">            SEARCH               Alt-S |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description under Edit Mode.  All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functions are identical under both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NEXT string occurrence {Alt-N | N}</w:t>
        <w:t xml:space="preserve">            SEARCH                             Alt-N  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description under Edit Mode.  All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functions are identical under both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record via absolute byte number  {Alt-B}</w:t>
        <w:t xml:space="preserve">            FETCH                                   Alt-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tch and display record containing the absolute byt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If specified record number i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record bounds, lower or upper bou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SE video rule lines {Alt-I}</w:t>
        <w:t xml:space="preserve">            INVERSE                   Alt-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video mode of the underlying rules. 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color or inverse color is available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vidual user's needs.  Please note that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between 801 and 1600 utilize only a single gen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 under the entire displayed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S - Change string operation boundaries {F10}</w:t>
        <w:t xml:space="preserve">            BOUNDS                                       F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description under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program, lose changes and update ER.DEF  {A}</w:t>
        <w:t xml:space="preserve">            ABORT                                         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EDITRAND:  lose changes, update curren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in ER.DEF, and exit to DOS.  All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lost.  Abort is not available if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 with /N option (no backup).  No backup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program, save changes and update ER.DEF {Q}</w:t>
        <w:t xml:space="preserve">            QUIT                                          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EDITRAND:  saves changes, update curren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in ER.DEF, and exit to DOS.  ("save changes"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pply if EDITRAND was executed with /B [browse onl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)  If changes were made to the previously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a backup will be kept unless the /N or /E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MODE</w:t>
        <w:t xml:space="preserve">                                  EDI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Browse mode, pressing "E" causes the program to go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, and places the cursor on byte 1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record.  Notice that line two now has som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cente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x:20  Dec:32</w:t>
        <w:t xml:space="preserve">                                   20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will remain until Edit mode is exited.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navigates about the various positions of the recor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current byte is shown in both hexidecimal and deci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byte offsets as shown on the right of lin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omewhat.  Instead of representing the absolute byte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eginning and ending of the current record (as in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), they now indicate the position of the cursor.  Resp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(a) Absolute position from the beginning of the file and</w:t>
        <w:t xml:space="preserve">                    Ab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the Offset from the beginning of the record.  For example, if</w:t>
        <w:t xml:space="preserve">               Off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length is 256, record 12 is currently display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byte 128, the following number w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:2817     Off:2944</w:t>
        <w:t xml:space="preserve">                                2817         29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 numbers change accordingly with every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dit mode, the Browse mode keys are no longer availabl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t of functions and their pertinent keys are defined in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lthough some of the string functions are identical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and Edit modes).  The Edit mode functions are discus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ges and are grouped according to fun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Summary of Edit Mode Functions</w:t>
        <w:t xml:space="preserve">     Alphabetical Summary of Edit Mode Functions</w:t>
        <w:t xml:space="preserve">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             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ounds (string operation column boundaries)   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eleted record fill character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end of record                              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field bounds area                               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into Scratchpad            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 occurrences                              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                      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ange of records                               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Browse mode                  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next or previous record                          Ctrl -&gt;, 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first or last record in file                     Ctrl-Home,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record via absolute byte number               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record                                    Alt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first or last character within defined Bounds    Home,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show these definitions)                       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MK  # (Integer, Long, Single, Double ?)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video rule lines                               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from Scratchpad                                 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- process deletions, save to different file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(save changes, sort on bounds, redisplay)         Ctr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string    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ext string                              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V of Integer  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V of Long           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V of Single Precision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V of Double Precision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placement                                     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placement (Repeat)                            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 reset to null            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ex/Text entry mode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ab stops off/on                               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ab stop on/off at cursor position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record or undo changes to record             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record or undo changes to range of records 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Navigation Functions</w:t>
        <w:t xml:space="preserve">     Basic Navigation Functions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adjacent characters {all four cursor keys}</w:t>
        <w:t xml:space="preserve">            GO                                  curso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cursor on adjacent characters.  Cursor keys be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in an ordinary text editor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can never cause adjacent record to be fetch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(see other function below).  Also,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ause cursor to be placed in left-most position of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next or previous tab position {tab | shift tab}</w:t>
        <w:t xml:space="preserve">            GO                                   tab   shift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cursor on next or previous tab position. 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 are defined/undefined using the F9 key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later in this text).  If no tab position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, then the standard tab increment is used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tab increment later in this tex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first or last character within Field Bounds {Home | End}</w:t>
        <w:t xml:space="preserve">            GO                                                 Home  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cursor on first or last byte within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next or previous record  {Ctrl + [Right | Left] Cursor}</w:t>
        <w:t xml:space="preserve">            FETCH                           Ctrl    Right   Left 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djacent record.  Ctrl + Left cursor navig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ard beginning of file; Ctrl + right cursor navig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ard end of file.  Beginning and end of fil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Record bounds, not tru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first or last record in file   {Ctrl-Home, Ctrl-End}</w:t>
        <w:t xml:space="preserve">            FETCH                                 Ctrl-Home  Ctrl-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TCH first or last record in fileDisplay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 file as determined by Record b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record via absolute byte number  {Alt-B}</w:t>
        <w:t xml:space="preserve">            FETCH                                   Alt-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TCH record via absolute byte numberFetch and display</w:t>
        <w:t xml:space="preserve">                 FETCH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containing the absolute byte as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record number is outside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bounds, lower or upper boundary rec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tring Functions</w:t>
        <w:t xml:space="preserve">     Primary String Functions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word occurrences  {Alt-W}</w:t>
        <w:t xml:space="preserve">            COUNT                    Alt-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number of occurrences of specified string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Bounds.  Counting begins at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(in Browse mode, counting begins at beginning field</w:t>
        <w:t xml:space="preserve">                              Brows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 of currently displayed record).  String delimi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ecessary, but may be used (slashes or double quotes)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leading or trailing blanks are used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a string, you may optionally specify Case (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, View records (Alt-V), Hex (F1), MK numbers (F2), or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entry (Alt-nnn); refer to Appendix A for us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ncillary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- It is possible to count the number of records that do</w:t>
        <w:t xml:space="preserve">                 NO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tain the specified word by enclosing the wor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rs and specifying N as the last character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: /STOCK/N</w:t>
        <w:t xml:space="preserve">                           /STOCK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last two characters must be /N - no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.)  This example will cause all record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word STOCK to be counted.  (Note the sub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 between standard COUNT and COUNT NOT: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by COUNT NOT will never excee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in the file.)  Record and field bounds also app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NOT. COUNT NOT starts at the BEGINNING field bou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string {Alt-S}</w:t>
        <w:t xml:space="preserve">            SEARCH               Alt-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or specified string within currently defined Bou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ing begins at current cursor position (in Browse mode,</w:t>
        <w:t xml:space="preserve">                                                                 Brows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begins at beginning field bound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record).  String delimiters are not necessary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used (slashes or double quotes) if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ding or trailing blanks are used. 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, you may optionally specify Case (Alt-C),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(Alt-V), Hex (F1), MK numbers (F2), or full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(Alt-nnn); refer to Appendix A for usage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cillary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- It is possible to search for a record that does not</w:t>
        <w:t xml:space="preserve">                 NO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a specified string by enclosing the search str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rs and specifying N as the last character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 /427.16/N</w:t>
        <w:t xml:space="preserve">                            /427.16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last two characters must be /N - no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.)  This example will locate the next record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oes not contain the decimal number 427.16. 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ounds also apply to SEARCH NOT.   SEARCH NOT sta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EGINNING field bound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mon situation in which Search NOT is useful is w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nown (or suspected) that a certain field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same information.  Using Search NOT such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o not contain the desired information can be read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.  Another situation could be when it is know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fields were left blank when records within a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ere initially created.  Using Search NOT, such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erhaps all blanks) can be readily located, provid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ounds are properly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NEXT string occurrence {Alt-N}</w:t>
        <w:t xml:space="preserve">            SEARCH     NEXT                    Alt-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or next occurrence of a previously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currently defined Bounds.  Searching begin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found string, or beginning field bou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isplayed record if record navigation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last search.   If string is found,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 the first character of target string (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 mode, string will blink on the displayed line).  If</w:t>
        <w:t xml:space="preserve">                 Brows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is not found, record from which search initiate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intained o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riginal search was specified as a SEARCH NOT,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will also be treated as a SEARCH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string {Alt-R}</w:t>
        <w:t xml:space="preserve">            REPLACE         Alt-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can be replaced in the same manner as many ord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ditors.  A prompt will appear on line 25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of the target and replacement strings.  Synta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arget string/replacement string/[* | ?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e use of slashes as delimiters - double quot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be used as delimiters.  Optional switches placed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delimi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Use of the asterisk cause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to occur.  All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string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   Use of the question mark caus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top and query the user befor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is performed.  Valid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query are Y (yes), N (no), or Q (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used in conjunction with the * switch, all</w:t>
        <w:t xml:space="preserve">                          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s of target string will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queried until end of file 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ds with Q (qu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switches may be used simultaneously.  If neither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, only the next occurrence of the target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ment begins at the current cursor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record.  Search for the target string only occu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currently defined field and record bounds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a string, you may optionally specify Case (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, View records (Alt-V), Hex (F1), MK numbers (F2), or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entry (Alt-nnn); refer to Appendix A for us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ncillary functions.  Hex and MK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d only when the cursor is in positio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string specification (no text has yet been type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Hex and MK prompts disappear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has been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unction available is F7-Replace At Cursor.  This</w:t>
        <w:t xml:space="preserve">                                               F7-Replace At Cursor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appear only when the cursor is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(after the first delimiter has been typed)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F7 a special icon appears "{C}" which sign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replacement string should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edit cursor position.  (Merely typing {C}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 Replace At Cursor; F7 must be pressed.)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: /{C}/Hello/</w:t>
        <w:t xml:space="preserve">                             /{C}/Hello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placement will cause the string Hello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record at the current cursor edi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edit cursor position can be verified by looking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after Off: on the right side of column 2).</w:t>
        <w:t xml:space="preserve">                                  Off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use of Alt-G (replace aGain) will insert Hell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the cursor happens to be in any recor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? and * may also be used with Replace At Cur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At Cursor is useful for inserting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same field across an entire file or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  For example, if the field of interest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bytes 10 and 25, and it is desired to blank o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first perform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ssure that the current record an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s are proper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ssure that the cursor is on byte 10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mmand will accomplish the desired 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: /{C}/                /*</w:t>
        <w:t xml:space="preserve">                             /{C}/                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e use of the global replace character *.  This will</w:t>
        <w:t xml:space="preserve">                                                                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field between bytes 10 and 25 to be blanked o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cords between the current record and the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end record bound).  Please note that if the {C} icon is</w:t>
        <w:t xml:space="preserve">                                                                 {C}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paced, Replace At Cursor will be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NEXT repeat previous REPLACE command {Alt-G}</w:t>
        <w:t xml:space="preserve">            REPLACE NEXT                                  Alt-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Alt-G will repeat the previously specified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unctions</w:t>
        <w:t xml:space="preserve">     Record Function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field bounds string into scratchpad {Alt-C}</w:t>
        <w:t xml:space="preserve">            CUT                                      Alt-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within the field bounds of the currently</w:t>
        <w:t xml:space="preserve">                                       field bound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record is cut into the scratchpad.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s unaltered.  The current value of the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s length are always denoted on the right side of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of the display while in edit mode.  (Scratchpad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curly braces {}, and its length is shown in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ckets [].)  If the scratchpad string is more than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, only the left 4 bytes and right 4 bytes are show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ening "...".  Please note that if a new file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oad option in browse mode), the scratchpad string is k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way to nullify the scratchpad string is to CU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leted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scratchpad into currently displayed record {Alt-P}</w:t>
        <w:t xml:space="preserve">            PASTE                                             Alt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within the scratchpad is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record beginning at the current cursor posi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ursor position is such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space to insert the entire scratchpad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current record, then ((Record Length) - (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) + 1) characters are inserted (in other words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ed scratchpad string is inserted).  If no string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UT into the scratchpad (with Alt-C), no a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n.  A scratchpad string cannot be inserted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T and PASTE operations are useful for cop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portions of records).  Record move operations ar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ve, but can be accomplish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UT  the  record to be moved into the</w:t>
        <w:t xml:space="preserve">                         CU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atchpad (make sure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s are set correct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ELETE the same record (the one that was just</w:t>
        <w:t xml:space="preserve">                         DELET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PPEND a new record (which will be initially</w:t>
        <w:t xml:space="preserve">                         APPEN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ASTE the scratchpad into the newly appended</w:t>
        <w:t xml:space="preserve">                         PAST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If you are moving the entire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sure the cursor is in position 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ly APPENDED record.  This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a record to the en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etermine the desired target record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 it the currently displayed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ASTE the current scratchpad into the</w:t>
        <w:t xml:space="preserve">                         PAST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record.  If you are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record, make sure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1 of the recor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ively delete the old record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rget record location sinc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ting over a pre-existing recor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new record {Alt-A}</w:t>
        <w:t xml:space="preserve">            APPEND             Alt-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record is created, filled with all spac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at the end of the file.  This func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d no matter which record is currently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end record bound is the last physical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record becomes the currently displayed record,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ata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cannot be appended if the current upper record b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the last record in the file (see BOUNDS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).  If append is completed, upper record bou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o reflect to the newly appended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If the size of the file currently being edited is</w:t>
        <w:t xml:space="preserve">                 WARNING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venly divisible by the record length,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runcated, preventing cursor movement beyond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. This is okay unless you Append a record,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the last record will be padded out to produc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that is evenly divisible by the record length;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record will be appended.  For example, i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S.FIL contains 12900 bytes, and is loaded with a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28, the last record will contain only 100 by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ng a record onto this file will increase the fil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128 bytes, but by 228 bytes: the 100 byte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out the last record plus the 128 for the new app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.  This action represents an effort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ain an evenly blocked data file.  If EDITR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files other than evenly blocked data files, i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desirable to Append records for this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ecord {Alt-D}</w:t>
        <w:t xml:space="preserve">            DELETE         Alt-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he currently displayed record.  Record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nulls (ASCII zero) and further edit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can be undeleted using Alt-U unless the /N (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) option is in effect.  It may be the cas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egitimate records in the data file whos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ll nulls (ASCII zero).  If this is the case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deletion fill character to any other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character (see "CHANGE deleted record fill charact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in this te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record is deleted, it will continue to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until you end the edit session, at which tim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rebuilt, purging those records flagged as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that Sorting a file also causes deleted record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ged.)  If the number of records filled with the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character is not identical to the number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by the user during the edit session,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s displayed and the session is not ended.  Aga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occur if there are records pre-existing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hich all characters in the record ar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on fill character.  If this occurs, two remed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Undelete the records that were dele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edit session; change the deletion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(Alt-Z); delete the records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ing that they are now fill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deletion character.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lter those pre-existing record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tring of deletion fill character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not  be perceived a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.  Any alteration  will suffice -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character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 current record</w:t>
        <w:t xml:space="preserve">            UNDELET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changes to current record  {Alt-U}</w:t>
        <w:t xml:space="preserve">            UNDO                             Alt-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the current record to pre-edit content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 by reading the same record from the backup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ing its contents back into the displayed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will be unavailable if the /N (no backu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tilized [see NOTE below] (this obviously makes</w:t>
        <w:t xml:space="preserve">                                         NOT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N option rather dangerous).  Also, undo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for newly appended records (see Append la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When a record is fetched and displayed, a temporary</w:t>
        <w:t xml:space="preserve">                 NOT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is made (internally).  As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record, such changes can be undone by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copy, regardless if the /N option 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is in effect.  However, once any subsequent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/O operations are carried out (such as record fetch, S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s, etc) this temporary copy is destroyed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undo changes.  The use of this temporary cop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o purposes is transparent to the user - the EDITR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decide whether to undo from the temporary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rom the backup file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ANGE of records {Ctrl-D}</w:t>
        <w:t xml:space="preserve">            DELETE RANGE             Ctrl-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delete all records that a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record bounds.  Any recor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deleted will remain deleted.  Before proceeding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ask Delete records lll through uuu (Y/N) ?</w:t>
        <w:t xml:space="preserve">                                   Delete records lll through uuu (Y/N)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lll and uuu are the currently defined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bounds.  Press Y to perform the deletions, or N to</w:t>
        <w:t xml:space="preserve">                                       Y                              N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deletions.  Deletions may be interrup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ape key.  This function can be undone with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imentary function, UNDELETE RANGE, although any records</w:t>
        <w:t xml:space="preserve">                                         UNDELETE RANG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ere deleted manually (Alt-D) prior to invo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RANGE will also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Use this function cautiously if the /N switch (no</w:t>
        <w:t xml:space="preserve">                 WARNING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) is in effect, as any records delet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ce of a backup file cannot be undeleted with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LETE RANGE (Ctrl-U), UNDELETE record (Alt-U), or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/UNDO RANGE of records {Ctrl-U}</w:t>
        <w:t xml:space="preserve">            UNDELETE/UNDO RANGE             Ctrl-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undelete or undo changes to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within the currently defined record bounds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will be rewritten from the backup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not work if the /N switch (no backup)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  Before proceeding, the function will 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lete/Undo records lll through uuu (Y/N) ? where lll and</w:t>
        <w:t xml:space="preserve">                 Undelete/Undo records lll through uuu (Y/N) ?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u are the currently defined lower and upper record bou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Y to perform the undelete/undo, or N to abort.</w:t>
        <w:t xml:space="preserve">                       Y                                  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may be interrupted with the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caution with the Undelete/Undo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itu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 number of changes are made to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file dele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it is then desired to undelete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ere previously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use of Range Undelete/Undo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but will also undo any textual</w:t>
        <w:t xml:space="preserve">                                                und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all records that fall within</w:t>
        <w:t xml:space="preserve">                         changes         all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ly defined record bou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is desired to undelete multiple records but mai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hanges, Alt-Y/Alt-U combinations should be used</w:t>
        <w:t xml:space="preserve">                                Alt-Y Alt-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deleted record {Alt-Y}</w:t>
        <w:t xml:space="preserve">            FIND                 Alt-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next deleted record.  Search begins a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record and continues to end of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ill locate any record in which every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the deleted record fill character (see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D} and CHANGE {Alt-Z}).  Note that as you brow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, a deleted record is denoted with Del on line 2 of</w:t>
        <w:t xml:space="preserve">                                                           Del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 at about column 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eleted record fill character {Alt-Z}</w:t>
        <w:t xml:space="preserve">            CHANGE                                Alt-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efault record deletion character causes a confli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n be changed.  Any value between 0 and 255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the record deletion fill character can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hanged when there are no outstanding delet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  The record deletion fill character is saved</w:t>
        <w:t xml:space="preserve">                    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R.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on field bounds interval {Ctrl S}</w:t>
        <w:t xml:space="preserve">            SORT                           Ctrl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sort the file based on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field boundaries.  Also,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within the currently defined record boundari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orted; all records outside the currently defined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aries will maintain their position with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roceeding with the sort, a prompt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you to select ascending or descending sort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can be aborted at this point be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BEWARE that performing a sort causes ALL editing</w:t>
        <w:t xml:space="preserve">                        BEWA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become PERMANENT (the same affect as though you</w:t>
        <w:t xml:space="preserve">                                   PERMANEN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Quit the program) - all changes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anent version of the file, and all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ged before the sort actually occurs.  After the sor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file will reflect the new contents of the file, NOT</w:t>
        <w:t xml:space="preserve">                                                   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contents.  The sort oper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ed by pressing the Escape key, but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 will likely be scram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 of sort used by EDITRAND does no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RAM or disk space since the main working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in place on the disk.  However,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deleted records, such records will be purg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ge operation DOES require building a second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- if there is not sufficient disk space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second copy, the purge operation AND the sor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sort gets under way, EDITRAND pass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file comparing different pairs of records, sw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locations if they are not in proper order (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number is displayed on line 25).  The number of pa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otal length of time required for the sort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records sorted and how chaotic the pre-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 is (a file that is already nearly sorted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as long to sort as a file whose ordering is tot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).  In general, however, this type of direct-disk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latively slow but gain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a file of unlimi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</w:t>
        <w:t xml:space="preserve">     Editing Function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HEX entry mode {F1}</w:t>
        <w:t xml:space="preserve">            TEXT/HEX             F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can be typed directly in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 either Text or Hex mode (Text is the default)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mode, normal alphanumeric keys can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directly into the record.  Also, while in text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255 ASCII characters can typ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key and typing a number between 0 and 255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.  When the Alt key is released, the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s inserted into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hex mode is desired, press the F1 key (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"Hex Mode" appears momentarily on line 24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, and that the F1 definition on line 25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1=Hex" to "F1=Text").  While in hex mod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0 - 9 and A - F are legal.  A hex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into the current position by typing two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(one is not sufficient). 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s typed, it appears in reverse video;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character is typed, it is appended to the fir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the desired hex character, and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into the record in its ASCII representation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back to Text mode, simply press the F1 ke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 Number {F2}</w:t>
        <w:t xml:space="preserve">            MK         F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used to insert (MaKe) binary number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displayed record.  Integers, Longs,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, or Double Precision numbers can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pressing F2, you will be prompted for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number you wish to create and insert.  After m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, simply type the desired number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followed by carriage return.  The binary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fied decimal number will be insert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  If there is insufficient room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 to insert the number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, and the record will not be altered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y your curiosity and double check yourself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complimentary CV function to display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of the binary number beginn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(see CV function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 number {F3 | F4 | F5 | F6}</w:t>
        <w:t xml:space="preserve">            CV         F3   F4   F5   F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will ConVert a binary number and display (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of line 24) the corresponding decimal represen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          {F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Integers     {F4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Precision  {F5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Precision  {F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ation begins at current cursor position and ext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, 4, 4, or 8 bytes for Integers, Longs, Single Preci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ouble Precision numbers, respectively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alter the contents of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stop on/off {F9}</w:t>
        <w:t xml:space="preserve">            TAB              F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F9 will cause a tab stop to be defin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ursor position.  If a tab stop is alread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position, it will become undefined.  The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status for each byte position is deno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ecord length is between 1 and 800:  if the</w:t>
        <w:t xml:space="preserve">                         Record length is between 1 and 8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byte position is defined as a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, the rule for that posi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id with a "T"; if the byte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currently defined as a tab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rule character for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een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ecord length is between 801 and 1600:  the</w:t>
        <w:t xml:space="preserve">                         Record length is between 801 and 160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 stop status of the current byt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enoted on line 2 of the display at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35.  If the current byte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as a tab stop, a "T" will appear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yte position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as a tab stop only a blan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ne or more tab stops are defined, pressing the tab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ause the cursor to be placed on the next defined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after the current cursor position.  Alternate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shift/tab key will cause the cursor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on the next defined tab stop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  If no tab stops are currently defin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stops are turned off (with Alt-F9), the tab incr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stead be used to jump the cursor ahead (tab key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ward (shift/tab key) the number positions a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by the tab increment (see TAB incremen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; if the tab increment has never been set, it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will be 8).  Tab stops are not restrict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field boundary settings.  If tab stop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ff (Alt-F9), pressing F9 will generate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on line 24.  Tab stops must be turned on for F9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cipal usefulness of setting tab stops is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oundaries of the current record layout.  One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to have a hardcopy of the record layout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and locate the beginning of each fiel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keys; at each beginning field position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 tab stop.  Thereafter, you may jump ar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fields by using tab and shift/tab.  Tab stop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to be rekeyed since tab stops are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saved into the defaults file ER.DE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you change files that have varying</w:t>
        <w:t xml:space="preserve">                         NO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layouts you will have to rese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s.  The last defined set of tab st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the one that is written to ER.DEF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exit the program.  The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hen various files are mai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subdirectories; since ER.DE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created i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, maintaining data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subdirectories will allow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RAND environments to exist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orm of different copies of ER.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The tab stops are saved in ER.DEF.</w:t>
        <w:t xml:space="preserve">                    &gt;&gt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increment {Ctrl-F9}</w:t>
        <w:t xml:space="preserve">            TAB            Ctrl-F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used to change the tab increment.  A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at the bottom of the screen.  Press Escap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and save previous value.  The default value is 8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of the tab increment is us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 (tab key) or backward (shift/tab), but only i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no tab stops are defin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ab stops are currently turned off (se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s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ab stops have never been defined, have been re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(with Alt-T), or have have been turned off with (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) then pressing tab or shift/tab will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number of spaces as defined by the current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The tab increment is saved in ER.DEF.</w:t>
        <w:t xml:space="preserve">                    &gt;&gt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toggle tab stops off/on {Alt-F9}</w:t>
        <w:t xml:space="preserve">            TAB                          Alt-F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lt-F9 to turn tab stops off or on.  An indic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appear on line 24 of the display.  If tab st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defined (with F9), then subsequently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t-F9, the tab increment will turn on.  When tab st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urned off, they are still defined and will be sav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.DEF if EDITRAND is exited.  When tabs stops are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, the tab increment is turned off.  While tab st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urned off, the tab stop define/undefine key (F9)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tab stop markers (T) within the rul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lect whether tabs are turned on (Ts will appear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ff (Ts will disappe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stops reset to null {Alt-T}</w:t>
        <w:t xml:space="preserve">            TAB                      Alt-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Alt-T will cause all currently defined tab stop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null - no tab stops will be defined thereaf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way to undo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S change {F10}</w:t>
        <w:t xml:space="preserve">            BOUNDS         F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allows the record and field boundarie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ed.  A dual promp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(one for record bounds and one for field bound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carriage return at either prompt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etting to be maintained.  Pressing Escap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the change.  For each setting, both the low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value must be specified, separated by a space.  I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egal set of values are specified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and the old values will be k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ly displayed record is outside the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s, the nearest boundary record will be fetch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Records outside of the record bound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(cannot be fetched) for ANY purpose. 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records, the record bounds must be again alte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such records.  If the upper record bound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ecord in the file, records cannot be append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record bound IS the last record in the file, the upper</w:t>
        <w:t xml:space="preserve">                                    I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 is incremented by 1 every time a new reco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edit functions are constrain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nd field bounds: SEARCH, COUNT, REPLACE,FE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, FIND (deleted record), and SOR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and usage for each func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 Also when in edit mode, the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will have no effect if the cursor is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field b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new values will be reflected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creen on line 2: R:xxx-xxx for record bounds and</w:t>
        <w:t xml:space="preserve">                                            xxx-xxx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:xxx-xxx for field bounds.</w:t>
        <w:t xml:space="preserve">                   xxx-xxx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The bound settings are saved in ER.DEF.</w:t>
        <w:t xml:space="preserve">                    &gt;&gt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field bounds {Alt-F}</w:t>
        <w:t xml:space="preserve">            CLEAR               Alt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Alt-F will insert blanks with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field bounds area of the currently displayed rec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the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o end of record {Alt-E}</w:t>
        <w:t xml:space="preserve">            CLEAR                   Alt-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Alt-E will insert blanks with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record, beginning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ing to the end of the record.  Field bounds hav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upon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unctions</w:t>
        <w:t xml:space="preserve">     Miscellaneous Function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to another file {Alt-V}</w:t>
        <w:t xml:space="preserve">            SAVE AS                  Alt-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file may be saved to disk as anothe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mpt will appear on line 25 to allowing ente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file name with optional drive/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.  All currently pending chan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to the specified file including the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S will not alter the status of the current file or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file in any way.  It will still be possible to un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the current file or abort the sess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ons are pending on the current file, EDITRAND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served processing the deletions (see PROCESSING DELETIONS</w:t>
        <w:t xml:space="preserve">                                                        PROCESSING DELE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in this manual).  Deleted records will not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VEd AS file, but will still be presen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SE video rule lines {Alt-I}</w:t>
        <w:t xml:space="preserve">            INVERSE                   Alt-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video mode of the underlying rules. 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color or inverse color is available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vidual user's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 The rule line video setting is saved in ER.DEF.</w:t>
        <w:t xml:space="preserve">                 &gt;&gt;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Browse mode {Escape}</w:t>
        <w:t xml:space="preserve">            EXIT                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Escape key to exit from Edit mode and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n Browse mode.  Exiting to Browse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made in Edit mode, and Edit mode can be resum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ecessary to Escape to Browse mode to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Quit or Abort) or Load a new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DELETIONS</w:t>
        <w:t xml:space="preserve">            PROCESS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deletions is not a directly accessibl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one that occurs as a result of several oth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d here, such as Save As, Load, and Quit.  The</w:t>
        <w:t xml:space="preserve">                                         Save As  Load      Quit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of deletions requires the creation of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hold all non-deleted records as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d.  For this reason it is possible to receiv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disk space message when processing deletions.</w:t>
        <w:t xml:space="preserve">                 insufficient disk spac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occurs when, two options are available: Save As to a</w:t>
        <w:t xml:space="preserve">                                                                 Save As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 that contains sufficient free spac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lete all records with Alt-Y (Find deleted record) Alt-U</w:t>
        <w:t xml:space="preserve">                                           Alt-Y            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ndelete record)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processing of deletions, two running numeric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on the bottom of the screen.  These two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a pair such as 89, 76.  The first number indicates</w:t>
        <w:t xml:space="preserve">                                          89, 76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rd that is currently being inspect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.  The second number indicate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deleted records that have been written to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(Remember that this temporary file, if no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, will become the new copy of the file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.)   This means that when processing is complet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number will be the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ile minus the number of deletion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ossible that the number of record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ly deleted by the user (actual deletions)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the number of records that contain only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on character (flagged deletions).  If this occurs,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 will appear after the file has been proces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deletions (fff) not equal to actual deletions (aaa)</w:t>
        <w:t xml:space="preserve">                 Flagged deletions (fff) not equal to actual deletions (aa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fff and aaa are the associated number of records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appear allowing the user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or continu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processing anyway (Y/N) ?</w:t>
        <w:t xml:space="preserve">                 Continue processing anyway (Y/N)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 is pressed, the resultant file will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whose content consisted of only the file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        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- Ancillary String Functions</w:t>
        <w:t xml:space="preserve">                         APPENDIX A   Ancillary Str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s are available when invoking SEAR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and 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  The left side of line 24 will display the current case</w:t>
        <w:t xml:space="preserve">            CAS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  Pressing Alt-C will toggle the setting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EARCH and COUNT functions are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Case setting is recorded in ER.DEF.</w:t>
        <w:t xml:space="preserve">                    &gt;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  The right side of line 24 will display the current View</w:t>
        <w:t xml:space="preserve">            VIEW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  When View is ON, all records being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isplayed as they "flash" by, and record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s on line 2.  This function serves only to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get a general idea of the content of the record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being searched.  In most cases,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on the screen long enough to be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-V will toggle the View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View setting is recorded in ER.DEF.</w:t>
        <w:t xml:space="preserve">                    &gt;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    Press F1 to engage hex search mode.  You must press F1</w:t>
        <w:t xml:space="preserve">            HEX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cursor is in position one (before typ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).  To ensure proper interpretation of the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, type two-byte hex digits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searching for a pair of tab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09 09, not 0909.  Subsequent SEARCH NEX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NEXT will use the same hex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      To search for a binary number, press F2 while the</w:t>
        <w:t xml:space="preserve">            MK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still in position one.  A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line 24 allowing you to specify wheth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Integer (2 bytes), Long (4 byte integer)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 (4 byte float), or Double Precision (8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at).  After specifying which type (or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), a prompt will appear on line 25 allowing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ecimal number.  Press carriage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.  The specified decimal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to binary form using either IEE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) or Microsoft Binary Format (must use the /m</w:t>
        <w:t xml:space="preserve">                                                                     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), and the search will begin.  Subsequen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or REPLACE NEXT will use the same MK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:  Microsoft Binary Format will be in effect only</w:t>
        <w:t xml:space="preserve">                    (NOTE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ring MBF appears on the left side of line 24.)</w:t>
        <w:t xml:space="preserve">                                  MBF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nn Any of the 255 ASCII characters may be typed into an</w:t>
        <w:t xml:space="preserve">            Alt-nn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with the use of the Alt key and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     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.  This function is not available if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x or MK function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     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  <w:t xml:space="preserve">                                 TABLE OF CONTENTS</w:t>
        <w:t xml:space="preserve">        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 COPY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EDITRAND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ODE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BROWSE MODE FUNCTIONS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ODE FUNCTIONS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new file to be edited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ELECTION WINDOW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he current record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TCH next or previous record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TCH first or last record in file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TCH absolute record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TCH relative record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word occurrences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a string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NEXT string occurrence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TCH record via absolute byte number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SE video rule lines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- Change string operation boundaries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 program, lose changes and update ER.DEF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program, save changes and update ER.DEF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EDIT MODE FUNCTIONS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Navigation Function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adjacent characters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next or previous tab position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first or last character within Field Bounds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CH next or previous record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CH first or last record in file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CH record via absolute byte number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tring Function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word occurrenc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a string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NEXT string occurrence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string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NEXT repeat previous REPLACE command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Functions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 field bounds string into scratchpad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 scratchpad into currently displayed record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new record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record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LETE record or UNDO chang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RANGE of records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LETE/UNDO RANGE of records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deleted record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deleted record fill character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on field bounds interval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Functions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/HEX entry mode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 Number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V number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stop on/off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toggle tab stops off/on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stops reset to null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NDS change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field bounds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o end of record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Functions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AS to another file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ERSE video rule lines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o Browse mode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DELETIONS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- Ancillary String Functions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  <w:t xml:space="preserve">                                       INDEX</w:t>
        <w:t xml:space="preserve">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 12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nn  21, 2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ILLARY string functions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record  5, 25, 26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13, 14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3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S  3, 10, 17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mode  11, 22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Mode Functions (Summary)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Only  7, 13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21, 2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bounds  12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eleted record fill character  19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field bounds  19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o end of record  19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12, 16, 21, 34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NOT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word occurrences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into Scratchpad  19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 (Decimal representation of binary number)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isplay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file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ange of records  19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ecord  5, 19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fill character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12, 15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ntry mode (Text or Hexidecimal)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 Functions (Summary)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 Navigation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.DEF  7, 9, 12, 17, 29, 33, 34, 36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backup files  8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backups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EDITRAND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Browse mode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 12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absolute byte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absolute record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first or last record in file  1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next or previous record  1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record  15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record via absolute byte number  1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TCH relative record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aries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s  34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Window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deleted record  19, 29, 34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replacement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7, 12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 21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search mode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EE binary numeric format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SE video  12, 17, 19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 8, 12, 13, 14, 25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Binary Format  8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 (MaKe a binary number)  3, 19, 21, 2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 Insert (Put a binary number into record)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Backup  7, 13, 15, 17, 27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from Scratchpad  19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 scratchpad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deletions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12, 17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bounds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Length  10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Number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 previous file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3, 22, 34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At Cursor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Next  23, 24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 10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 19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TCHPAD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3, 12, 16, 19, 21, 34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binary number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NEXT  19, 22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NOT 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V (Show decimal representation of binary number)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19, 27, 2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ymbols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replacement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replacement (Repeat)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increment set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stop on/off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stops reset to null  1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stops toggle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Hex/Text entry mode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ab stops off/on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tab stop on/off at cursor position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 range of records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 record  19, 27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range of records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record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records  21, 2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