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C-INVENTORY+ registration licenses you to use the produc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.  Registration also includes mailed notification of updates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register only one version of PC-INVENTORY+; registr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d use of all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registrations for PC-INVENTORY+ are available in two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, registration only, costs $25 and assum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a copy of the program from whatever source.  We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or manuals.  For $35 we offer a combinati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kette package.  The diskette includes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its documentation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evaluation disks are available at any time for $10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do not include registration.  The fee covers diskette,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 enclosed order form when placing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                TRISOFT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666 Hamstead Crossing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leigh, NC  27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C-INVENTORY+ Disk (current version) ........ @ $ 10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program but not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C-INVENTORY+ Registration .................. @ $ 2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oes not include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C-INVENTORY+ Registration/Disk Combo ....... @ $ 3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 plus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b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rth Carolina residents please add 5% sales tax)    Tax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by:   ( ) Check   (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