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INVENTORY+ is not public domain 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INVENTORY+ is copyright (C) 1989, by TRISOF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C-INVENT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trial basis for the purpose of determining whether PC-INVENTORY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their needs.  Use of PC-INVENTORY+, except f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, requires registration.  Use of non-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INVENTORY+ by any person, business, corporation, or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a user the license to use PC-INVENTORY+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mputer;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but may not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PC-INVENTORY+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disassembling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 limited license to copy PC-INVENTORY+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INVENTORY+ must be copied in unmodified form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PC-INVENTORY+ documentation must be include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INVENTORY+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without a specific license to do so from TRISOF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INVENTORY+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 domain or user supported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PC-INVENTORY+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rdering section for more informa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SOFT warrants that all disks provided constitute an accu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of the software product and TRISOFT will replace any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o be defective within 30 days from date of purchase. TRI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honor this warranty where the product has been subj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buse, or used in defective or non-compatibl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SOFT warrants that the program will perform in substantial compli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cumentation supplied with the software product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efect in the product is found, Purchaser will be en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efund.  In no event will such a refund exceed the purchase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PROVIDED ABOVE, TRISOFT DISCLAIMS ALL WARRANTIES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, WITH RESP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SHOULD THE PROGRAM PROVE TO BE DEFECTIVE, THE PURCHA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SK OF PAYING 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 AND ANY INCIDENTAL OR CONSEQUENTIAL DAMAGES.  IN NO EVEN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SOFT BE LIABLE FOR ANY DAMAGES WHATSOEVER (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BUSINESS INFORMATION AND THE LIKE)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IS PRODUCT EVEN IF TRISOFT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acceptance 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