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USER'S MANUAL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THE WEATHER CHANNEL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Version 2.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o Display Records Stored in a Weather Databas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Calculate Statistics Calculated from the Databas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To Display Various Weather Information Tab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opyright 1985-89 Martin E. Morrison.  All rights reserved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136 Loma Verde Drive, San Lorenzo, CA 94580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Telephone:  (415) 276-8652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CompuServe ID:  70315,101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Public-Domain Softwar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CHANNEL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0000 .DAT   A weather datafi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4 .DAT   A sample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5 .DAT   A sample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6 .DAT   A sample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7 .DAT   A sample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8 .DAT   A sample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9 .DAT   A sample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ATHER .DOC   User's Manu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.EXE   The Weath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.TXT   A text file on weather measurement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EXE is the executable file that is run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sure that any annual weather datafiles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lained under "The Annual Weather Datafiles" below) are resid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EXE on your current devic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irst displays the Options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1) Display or print weath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2) Display or print weath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9)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1 OR 2, WEATHER first asks you to inpu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weather datafile to be used.  (As explained under "The Annu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" below, the weather data for each calendar year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 with a filename you designate.)  If you input a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WEATHER warns you with a beep and a "File not fou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s you to input another.  If you enter a Return without in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WEATHER returns you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hen displays the "Reading records in from file [filename]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date of each record as it is read in, so that you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of reading in the records.  If you see any errors (e.g.,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format or extraneous characters) as the display increment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 "Input past end" error message, check at the date where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for typographical errors, particularly punctuation error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weather datafile you selected.  If you receive an "Input past 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fter the last date, check the end of your then annu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you selected for the presence of more than one Return (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lin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hen prompts you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arting date (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ending date (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city location (12 let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ate location (2-letter stat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a printout (yes/NO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ATHER searches for the dates in ASCII order, you need enter only 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-MM, if you desire a year or year-month combination. 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eading zeros (e.g., 86-03-04).  If you enter a Return at the "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ate" prompt, WEATHER returns to the Options Menu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the "Input ending date" prompt, WEATHER reprompts f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e printout default is "no" (display on monitor screen only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to the printout prompt, a "Printing..." message is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not ready (not connected, not powered on, not on line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warns you with a beep and a "Printer not ready" message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condition.  It may take up to a minute for this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OPTION 1, WEATHER displays or prints the follow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nnual weather datafile you selected for each recor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Low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 Temperatu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of High 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ospher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OPTION 2, WEATHER displays a "Calculating..." mess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prints the following statistics from the annual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for the records between the starting and ending d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statistics is, of course, dependent upon the comple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entered into the annual weather datafil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Low Temperature (with date and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High Temperature (with date and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Low Pressure (wit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High Pressure (wit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High Rainfall (wit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Low Temperature (with average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High Temperature (with average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Atmospher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ain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99, WEATHER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NY OTHER OPTION NUMBER, WEATHER warns you with a beep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 number invalid" message and asks you to inpu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nual Weather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named WEA19nn.DAT, consisting of the weather data for San Loren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, for each of the years indicated in the filename, are suppl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to demonstrate the format for entering data into an annual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to be used by WEATHER.  This file is a standard ASCII fil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using the DOS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restrictions on string space imposed by the BASIC,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ach calendar year should be stored in a separate f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you designate for each (e.g., WEA1984.DAT).  It is possible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weather datafiles for more than one location; however, each lo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ile must be maintained separately under a different filename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ion's annual weather datafile may be used by WEATH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spect the sample file, which is an ASCII file,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.  Then, observe WEATHER's operation by running it and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984.DAT when prompted to input the name of the annual weather data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annual weather datafiles must be ASCII files, you may enter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DLIN (the DOS line editor) or any word processor that produce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onsisting only of letters, numbers, and punctuation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note the following requirements for enter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ust enter each day's record serially, earliest date fir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the same format as the sample file with respect to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ctu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ust enter the abbreviation "n/a" ("not available")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any value.  (WEATHER interprets the special case of a "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" Rainfall value as a "000.0"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ust not enter extra spaces at the end of a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or enter extra Returns (blank lines) after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mplate file (WEA0000.DAT) is provided for entering 366 days of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to an annual weather datafile.  Use the DOS COPY comman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's annual weather datafile, e.g., COPY WEA0000.DAT WEA1980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then be entered into the pre-format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Un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is programmed so that all data need to be stored,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SI (International System) Metric units, as recomm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s Organization (ISO) and the American 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(ANSI) and as approved by U.S. National Weather Servic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 Metric units is provided in the WEATHER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:  YY-MM-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:  HH:MM format using a 24-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s:  degrees Celsius (to one decimal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s:  kilopascals (to three decimal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fall:  millimetres (to one decimal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instruments do not give readings in SI Metric units, you must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dings to SI Metric units before entering them into your annu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.  The conversion formula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Fahrenheit to Degrees Celsius:  (X-32)*5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bars to Kilopascals:  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es of Mercury to Kilopascals:  X*3.3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es to Millimetres:  X*2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cellent instruments that do give readings in SI Metric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Edmund Scientific Catalog, 101 East Gloucester P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ngton, NJ 08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MP.  Monitors indoor and outdoor temperature an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he day's high and low temperatures in degrees Cels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y occurred.  Catalog No. H61,236.  $7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BAROMETER.  Calibrated in millibars (hectopascals), which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onverted to kilopascals by dividing by 10.  Gilded case has a 100-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 dial with black numerals and gold set-band.  Catalog No. H41,9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ed License is granted to users of WEATHER to use this softw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, non-commercial basis and to make copies of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to other users,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pies are to comprise all files on the disk.  None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to be used, copied, or distributed apart from the wh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No "disk fee" or other consideration is to be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, except a small fee for shipping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notices displayed at program start-up are not to be bypassed,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is software is not to be distributed in modified form or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Copies may be posted for access via telecommunications, but onl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he user accepts that this software package is furnished on an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 no warranty of merchanti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, copying, or distribution of this software indicate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 and conditions.  This software may not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or distributed in any manner not provided for in this Limited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prior written authorization of the copyright owner.  An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of these conditions is legally punishable as an infri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OW YOUR SUPPORT OF THE USER-SUPPORTED SOFTWARE CONCEPT BY ABID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