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 MANAGER                     10/10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Oct 1987 by Richard Eve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 Green Way, Rochedale, QLD 4123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:  Has been released for distribu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distribution channels.  As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ffort has been expended in develop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t, it would be greatly appreciated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onsider this product beneficial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ibution of A$20 (US$15) be for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:  Is due for release before the end of 1987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s a number of enhancements over V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se enhancements are indicated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with an '*'.  A copy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be obtained by forwarding a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$39 (US$29)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  SOFTWARE MANAGER provides facilities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 all your installed software.  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menu-control-module to select other menu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programs; a menu-painter; a password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cility; a software-index for containing the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up commands; and a directory-mana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s options to hide and/or protec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: IBM/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M of at least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Version               V1   *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 Size             20     96   statement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Index Size    32    512   entries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:   SOFTWARE MANAGER is provided without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uarantee of any kind.  It is NOT claim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nefit anyone.  If you think it is gre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aut!  If you lose anything whatsoever from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MANAGER shows its full capabilities when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hard-disk system, although many benefits may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ed using a floppy dis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MANAGER consists of 2 major components, nam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Menu Control Modu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enu Painter/Software Maintenanc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ONTROL MODU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odule is normally called at 'boot' time and prov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gic to navigate through a number of menus until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s a software selection.  This selection i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ccess the software index where it obtains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-commands to start up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acilities provided by this control modu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Menu/Software Selection facilit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Password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/Software Selection Facility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acility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selection to the user's own set of menus hel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's private director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selection to software held in the Software Index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oftware names and the software startup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held.  Large disk space savings are possibl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 startup batch files are no longe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Facility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ssword facility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automatic allocation to the user's own priv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support for a user-defined password-menu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password-menu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additional security for private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ly if these directories are 'hidden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4) additional system security by automatic lockup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after 2 attempts to enter a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INTER/SOFTWARE MAINTENANCE UTILIT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tility provides all the necessary functions to man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talled software and to maintain the 'menu'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s provided by this utilit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Menu Paint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Menu Mana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Program Mana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Directory Mana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Painter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PAINTER paints the menus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of the user.  All paint commands are de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ext mode - thus no graphics support is requi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-functions allow the us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aint menu   by adding paint command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view menu  which allows the user to step through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int command and to optionally chang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 these command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oad menu    by selecting from an index of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ave menu    under the name provid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lear menu   which deletes all paint command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'paint menu' from the above options all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paint commands to b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CREEN  color change (ie. background colo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INE    display (both horizontal and vertical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OX     displa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LOCK   display (includes time, date, day, mon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EXT    display (includes large text option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PUT   display (for entering option on menu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ELECTions (to select menu-name or program-nam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NDO    last pa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positioning, when requested, is perform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-keys              -move 1 characte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 direction of arrow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left/right arrow   -move 5 character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 direction of arrow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me/end/pgup/pgdn      -move 1 characte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 diagonal direc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home/end/pgup/pgdn -move to corners of scree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                    -move to centre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Manager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MANAGER provides an index of all menu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user directory.  Functions that can be perfor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st a selected menu in the index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isplay menu selected from menu inde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name  menu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lete  menu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py    menu to a new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Manager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ANAGER provides an index of the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ed on the system.  New software can easily be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powerful editor that is included.  Function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e 'Software Index'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isplay   startup commands held in inde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name    software to a new name in inde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ove      software name to a new position in inde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       new software name to inde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lete    software name from inde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py      startup commands to another softwar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'display' from the above allow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to be performed on the DOS startup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hange    lin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ove      line to new posit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       new lin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lete    lin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py      line to another lin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- include   external file (normally a '.BAT'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Manager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Y MANAGER provides an index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-directories hel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Navigation to other directories is possible by sele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ired directory name from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- select    next director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- drive     change (may be floppy disk or hard disk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ay include directory path 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name    directory to new n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ide      directory (displays in blu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otect   directory (first letter displays in yellow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ote - DOS's RD command will ignore thi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les     listed fro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'files' function from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following to b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isplay   file (provides both char and hex display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(sub-options include a find and a goto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name    file to new n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ide      file (displays in blu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otect   file (first letter displays in yellow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lete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TILITIES allow the user to tailor the Software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is/her needs.  Utilit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USER OPTIONS : provide the facility to overrid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s for hardware options, colors (contr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mono) and menu options.  Providing that us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-on to their own directories by using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 passwords, users may setup their own uniq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without interfering with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LIBRARY ASSIGNMENTS : normally only use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 install for specifying the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Software Manager', such as the library 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sword-file name.  The 'Library Assignments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automatically stored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he 'Library Assignments' file is encryp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 added security.  This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 used by 'Software Manager' nee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openly available in such members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autoexec.bat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PASSWORD MAINTENANCE : provides the fac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passwords and to change or delet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he Password file is encrypted which provides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Each password has a number of attribute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authority, to provide a highly flex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word control.  Thus, users can be prevented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ng, changing or deleting other passwo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word attribut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user directory nam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user main menu nam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- authority access over other password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- authority access over other directori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- authority access over the program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-- RESTORE PROGRAM INDEX : a recovery utility to rec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evious version of the program-index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ility was seen to be highly desirable as the lo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Program Index could involve a great deal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for it to be recovered.  However, only one le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vailable for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built Edit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built editor is called whenever any text i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.  Its advanced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ursor movement left or right using the lef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arrow key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ursor movement to start or end of text-string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tl-left and Ctl-right arrow key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upport of the insert and delete key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structive backspace key which can be used any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the text-string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peat previous character (F9) which is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when repeating special characters enter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umber (such as the special box character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ptional beep when a key that is unable to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 (such as the right-arrow key when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lready at the end of the tex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n erase to end-of-text by using the Tab key (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feature that the text can be resto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key providing no other keys have been 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using this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Character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 of large characters can be of great benefi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ing as well as making a more attractiv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fore, the MENU PAINTER provides larg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in the following sizes, name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8 characters high x 8 characters wid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8 characters high x 4 characters wid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- 4 characters high x 8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sizes allow for both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to be changed.  The largest size (8x8)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for the large characters to be display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characters.  This size can also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king effects through shadowing (produc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ing the same character in different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each other but displaced by one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/File Attribut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DOS-directory/file entry allows for a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to be assigned.  Two of these attribut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ly, the 'hidden' and the 'protect' attributes,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n as being quite beneficial.  The 'hidden' at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resses the display of the directory or fil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such commands as DOS's 'DIR' command. The 'protect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 will not allow a file to be delet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DOS's 'DEL' command (however, empty direct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protected from DOS's R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ke these useful attributes available to the us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Manager provides an easy to use command sel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displays are used to full effect to sh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of directories or files.  Using a color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default colors provided by 'Software Manager'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of directories or files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green for both hide and protect attributes off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lue for hide attribute 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yellow on first letter only if protect attrib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 monochrome screen, the names of directories or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highlighted if the attributes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cryp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ryption is a method of hiding text by translating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ther characters.  This renders the text unintellige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yone gaining unauthorised access.  This is hig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able on any files where the information c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-used.  Files kept in the 'root' directory are eas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able to 'prying eyes'.  Thus, files which are eas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ed and contain data of a restricted nature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rypted to safe-guar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OFTWARE MANAGER automatically encrypts from its own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files which are considered to be in a restricted-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.  Tho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library assignment file held in the 'roo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passwo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encryption algorithm is based on a number of factor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sure that decoding is very difficult.  However, it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oted that the DOS operating system does not suppor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degree of system security, therefore, encry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like locking the front do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ap for Software Manager Utility (MNUSUP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sc-key will cancel partially completed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Painter 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.  Normal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.  8x8 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.  8x4 ti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-  .  4x8 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. 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. 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C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. 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. 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. 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.  Mo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. 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. 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.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Un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Manager ==========(menu index)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Manager =======(program index)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               (DOS command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-  Include             (Batch Fi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Manager =====(directory index)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Selec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Drive/Directory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                 (file index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-  .  Go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-  . 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R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H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Prot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Hardwar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Colo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Program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Maintenance   (refer note 2 bel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Restore Program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available from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To execute, type:    MNUS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ceed with a Path command if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ther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Password Maintenance functions 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New User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must have appropriate authorit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new password which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aults valu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continue as for 'Change Password'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Password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password to be chang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appropriate value and &lt;enter&gt;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value to be cleared then use tab-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value not to change then just &lt;enter&gt;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Existing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must have appropriate authorit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not delete password that is in us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password to be delet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tab-key to clear 'new password'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will respond will a '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ete'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PROCED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ion floppy disk is set up as a mini-syste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MANAGER and may be started by typing MENU agai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-prompt containing this disk.  However, a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ll be written to the floppy, so it is recommen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t first before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eps involved to install SOFTWARE MANAGER a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and then a sample install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the steps to install SOFTWARE MANAG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Create a directory to hold the 'Software Manager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es unless the modules are to be copied into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Copy all the modules from \MNU_V1 o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to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tribution disk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NU.DOC    : Documentation about 'Software Manag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which this document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NULGN.COM : Control module that is execu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-up the menu-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NUMNU.OVL : Overlay Module called by 'MnuLgn.Com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process passwords and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enu-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NUSUP.COM : Utility Module to provid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inting and maintenanc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Software Manag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NUSUP.000 : Overlay Module called by 'MnuSup.Co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NUPWD.PRM : Password file which contain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 which has full author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ssword is 'MNU' which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d at anytime by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 Always ensure that on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s full authority as a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hority password cannot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er authority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NUCHR.PRM : Character patterns for gen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rge characters when the '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tern' optio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NULIB1.PRM: Sample 'Library Assignment' me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NULIB2.PRM: to provide a working system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tribution floppy (numbers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version of 'Software Manager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NUPRG.PRM : Sample 'Program Index' member to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king system on the distribution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NU0.MNU   : Sample 'Menu' members to provide a wor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NUU.MNU     system on the distribution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Copy the module 'MNULGN.COM' to the 'root'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at the directory name does not have to be hel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autoexec.bat'.  This step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Execute the 'Software Manager' utility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for use by Software Manag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eps for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\library-name-containing-MNUSUP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NUS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NU                    (password as provid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             (select with box-curso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rary assignments    (select with box-curs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hange names to those for your syste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ames should be full path name - ie. drive\dir\na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                    (changes correc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                    (save library assign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Execute the 'Software Manager' utility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s for the system.  If the password MNU (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lready specified) is sufficient, then on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defaults (such as user-library name) nee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.  The steps for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-up MNUSUP if not still in it from 4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             (select with box-curs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Password Maintenance   (select with box-curs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nter to view details or enter new passwor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hange defaults as requir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                    (changes correc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                    (save password detail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peat from -&gt; to add more pass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Add the installed-program-names to the program-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ether with the DOS start-up commands.  Only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to be referenced by the 'menu' system nee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to the index.  The steps for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-up MNUSUP if not still in i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Manager        (select with box-curs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Add                    (select with curs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dd program na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               (select with curs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lect program na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                  (select with curs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dd DOS start-up command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                  (select with curso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                    (changes correc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peat from -&gt; to add more program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-and save         (select with curso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                    (save program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Create user menus (2 menus are supplied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\library-name-containing-MNUSUP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NUSUP                 (with the user pass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lect the user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Painter           (select with box-curs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Paint Menu             (select with box-curs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aint menu using commands provid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ote that the 'select' option must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the menu/program choices to the menu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xit when menu complet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iew Menu (optional) (select with box-curs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lows cleanup by stepping through each comman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Menu              (select with box-curs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ain menu name must match name as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e user password - for MNU pswd, name is MNU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peat from -&gt; to add more menu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                  (select with box-cur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Modify AUTOEXEC.BAT to include (after all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) the commands necessary to start-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selection.  Thes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NULGN    (preceed with library name if not merg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'root directory' - as in step 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NUTMP    (may be preceeded with drive and/or libra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t this will have to be reflected in step 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e drive may be a memory-disk if one ex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) A '.BAT' member may be created to startup the menu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needed by typing in the '.BAT'-member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y be perform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\                    (change to root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CON MENU.BAT      (use COPY to setup memb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NULGN                 (preceed with drive/directo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NUTMP                 (preceed with drive/directo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Z                     (ctrl-Z to fini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o startup the menu system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Software Manager' utility may be star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drive\directory-name-containing-MNUSUP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NUS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Install of SOFTWARE MANAG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Software Manager on b: driv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umbers on LHS refer to Step Numbers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&gt;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B&gt; md\swmgr               ('swmgr' to be directory 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&gt; cd\swm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B&gt; copy a:\mnu_v1\*.*     (distribution disk in a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B&gt; copy mnulgn.com \      (copy 'mnulgn' to root d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B&gt; mnusup                 (startup utilit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 when '\mnulib not found' messag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nu                   (passwo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            (select with box-curso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rary Assignments   (select with box-curso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names as reqd (names in drive/dir/name forma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                   (changes correc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                   (save chang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     Password Maintenance  (select with box-curs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nter&gt;             (to display pswd detail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\swmgr            (user library name chang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nu0                (menu-name does not incl drive/di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                   (changes correc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                   (save chang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                 (select with box-curs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     Program Manager       (select with box-curs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            (and select program MNUSU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             (and select line with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swmgr\mnusup       (and change lin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               (select with curso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                   (changes correc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                 (select with box-curso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                   (save chang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                 (select with box-curs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Manager 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 To add user menus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&gt; path \swmg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&gt; mnusup                 (start-up utilit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nu                   (user-passwo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Painter          (select with box-curso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int Menu            (select with box-curs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int menus using commands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                 (select with curso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                 (select with box-curso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                   (save menu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Manager 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 Modify autoexec.bat as described in step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 To check install was successful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MENU.BAT as described in Step 9 and ty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                  (should display the user men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 Software Manager now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</w:t>
      </w:r>
      <w:r>
        <w:rPr/>
        <w:t>end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