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TM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DocuMento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Version 1.0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Copyright (C) 1989, Cygnus Systems Development, Inc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TABLE OF CONT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ystem Overview  . . . . . . . . . . . . . . . . . . . . . .  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rogram Use and Features . . . . . . . . . . . . . . . . . .  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Using the Find feature from the display screen  . . . .  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Using the Index feature from the display screen . . . .  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Using the Print feature from the display screen . . . .  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Invocation of the Program from the DOS Prompt  . . . . . . .  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nvoking the Documentation Display/Index Option . . . .  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nvoking the File Conversion Option . . . . . . . . . .  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Files Required by the Program  . . . . . . . . . . . . . . .  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Main Documentation Text File  . . . . . . . . . . . . .  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DocuMentor Display File for the Program's Use . . . . .  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ndex Text File for the Program's Use . . . . . . . . .  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Using the INDEX Option to Create or add to an Index File . .  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Use of the Program from Within the QB Environment  . . . . .  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Loading the QuickLib File . . . . . . . . . . . . . . .  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Using the QuickLib for the Display Option . . . . . . .  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Using the QuickLib for the File Conversion Option . . .  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File Listing with Descriptions . . . . . . . . . . . . . . . 1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Listing of Selected Color Codes  . . . . . . . . . . . . . . 1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rouble Shooting Guidelines  . . . . . . . . . . . . . . . . 1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opyright Information  . . . . . . . . . . . . . . . . . . . 1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Licensing and Ordering Information . . . . . . . . . . . . . 1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DocuMentor System Overview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 DocuMentor program is a program which allows you to use  you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own  documentation  text  file as an on-line user's manual. 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rogram may be used directly as a display tool and as  a  conver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ion tool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When  used  as  a  display tool the program will window up o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lower portion of the screen and display the  document  which 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have specified.  You will also be able to use the index which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pecified  to  go to various places in the document to provide 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easy method for finding various places within the document.    I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you  use  the program with the index display option,  you will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ble to add index descriptions and line numbers to the index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with only a few simple keystroke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When used as a conversion tool the program will  convert  a  tex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file  (which  you  create  with  your  own word processor or tex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editor) to a DocuMentor file  which  can  then  be  used  by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rogram to provide an on-line display tool for your document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s  far  as  the  actual  use of the program goes,  it provides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'command box' at the bottom of the window with most of the avail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ble options.   The options can be executed by  pressing  variou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keys, and are as follows: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Program Features and "Function Keys"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ageUp   -  Scrolls up 16 lines except when at top of documen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ageDown -  Scrolls down 16 lines except when at end of documen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rrowUp  -  Scrolls up 1 line except when at top of document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rrowDown-  Scrolls down 1 line except when at end of documen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Home     -  Goes to the beginning of the document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End      -  Goes to the end of the last page of the document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F        -  Allows you to find a string of text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I        -  Brings up an Index for selecting different topic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Esc      -  Aborts viewing of either Index or Document on scree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lt A    -  Adds the emphasized line to the Index file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lt P    -  Prints the entire DocuMentor file on default print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Using the Find Featur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ress  the  F key from the main display screen and then type in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ext string to be searched for and press the enter key.  Once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have done so,  the search will begin from the current  screen 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  end of the document.   If no matches are found,  you will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rompted as such and then need only to press any key to  continu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s before.   If a match is found the line of text containing th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match will be displayed as the top line on  the  viewing  scree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Note:  the search is not "case sensitive",  so you need not wor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bout any capitalization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Using the Index Featur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ress the I key from the main display screen,  and you will  th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be  prompted  with  the index selection screen from which you m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use the Up and Down arrows to highlight the  desired  topic, 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n press the enter key to go to that section of the documen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Exiting from the DocuMentor Program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o  end  a "DocuMentor session",  simply press the ESC key at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beginning screen of the session.   If you began viewing the docu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ment from the main display screen,  pressing the ESC key from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isplay screen will terminate the program.    If  you  began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rogram  on  the index display screen,  pressing the ESC key fr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 index selection screen will terminate the program.   At most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ll  you  need  do when in doubt is press the ESC key a couple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imes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Using the Print Featur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Hold down the Alt key and then press the P key, and you will th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be prompted with the question: OK to print Documentation ? (Y/N)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ress the N key if you do not want  to  print  the 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file,  or  make  sure  that your printer is on and is on-line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ress the Y key if you do want to print the file.   If you  pres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  Y  key,  the entire documentation file as you see it on dis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layed from within the DocuMentor program will be  sent  to  you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ystem's default printer.   You may abort the printing process 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ny time by simply pressing  the  ESC  key  as  prompted  on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creen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Using the DocuMentor Program from the DOS Promp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  DocuMentor program can be used from either the DOS prompt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from within the Microsoft QuickBasic environment  (by  using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OCUMENT.QLB  file).    There are two parameter formats for us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 DocuMentor program,  the viewing format  and  the  convers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forma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Format  1 allows the use of the program as a document display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indexing tool from the DOS  command  line  (or  by  calling  fr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QuickBasic), and should be issued as follow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OCUMENT ManualFileName IndexFileName Option LinesPerPage Colo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ManualFileName should be the filename of the DocuMentor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o  be  viewed  by the program.  (this is the file which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reate with the "CONVERT" option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ndexFileName should be the filename of the Index Text 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or the Documentor file specified in the ManualFileNam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Option should be VIEW/# or VIEW/I or INDEX, as follow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VIEW/  followed with number causes the program to beg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displaying text on that page number which you specify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VIEW/I causes the program to begin the display  at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index  rather than at some line of text in the documen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tation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INDEX allows the display of page numbers and  addi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to the index file from within viewing environment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The Option will default to VIEW/I if not specifie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LinesPerPage  is  the  number  of lines on each page of tex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(will default to 66 if not specified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lors should be a 6 digit string that contains the  follow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ng  two  digit  colors  (with leading zeroes) in order: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highlighted text color,  the standard text  color,  and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background color.  (will default to 150700 if left blank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Format  2  allows  the use of the program as a document text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onversion tool to convert a text file document to  a  DocuMent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file which is in a format that will be used by the program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OCUMENT InputFileName OutputFileName Option LinesPerPage Colo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nputFileName  should  be  the filename of the Document tex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ile to be converted by the program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OutputFileName should be  the  filename  of  the  DocuMent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ile.  (this  will be the file you use as the ManualFileNa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n format 1 option specifications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Option should be CONVERT (If not specified, this option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default to VIEW/I and the documents will be  viewed  instea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of converted.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LinesPerPage  should  be the number of lines on each page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ext (will default to 66 if not specified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lors should be a 6 digit string that contains the  follow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ng  two  digit  colors  (with leading zeroes) in order: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highlighted text color,  the standard text  color,  and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background color.  (will default to 150700 if left blank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Main Documentation Text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  text file which you create for use by this program should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n ASCII sequential text file which should have lines 78  charac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ers  long  or  less.   The file should not contain any form fe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haracters,  as this may produce unpredictable results when  dis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laying the final documentation to the end user.   This file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be read by the DocuMentor program (using the CONVERT option),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will be the basis for the creation of the DocuMentor  file.  (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file which the program uses for actual display purposes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is text file can most likely be created from your word process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ing  program  with  a  print  to disk option.   When you actual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reate your 'master document' for your user's manual or  documen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ation  you should use your word processor to it's full extent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order to make your word processing not only easier to create, bu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lso easier to modify later on.   When you have a  'final  draft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reated with your word processing program, you should then crea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 text file for use by the DocuMentor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fter  you  have created your text file,  you will want to crea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 DocuMentor Display file as described below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DocuMentor Display Fil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is file will be created with the CONVERT option from  the  tex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file (described above) which you have specified.   This is neces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ary for the overall functional capabilities  of  the  DocuMent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rogram.    There  are no limits placed on the size of either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ocumentation text file,  or the DocuMentor display file  by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rogram.  Only physical disk space limitations apply as limits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 size of either of the files described on this page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Once  you  have  created the DocuMentor display file,  you shoul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n use the DocuMentor INDEX option to easily create or  add 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n index file for the new file which you have create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Index File Specification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  Index  file  that  you create for your document may be nam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with any valid DOS name, however you may want to decide on a con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istent naming convention (ie. *.IDX)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 file must be a sequential text file with a record  length 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eventy eight characters (78)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 first seventy characters are displayed on the screen whe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index records are shown to the user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  last  eight characters are evaluated for a page number, 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re not displayed when the Index records are shown on the scree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 'page number' should refer to the physical page  number  th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  index description appears on.   You may use whole numbers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indicate the beginning of a physical page,  or fractions to beg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t  some  point  other  than  the  beginning  of a physical pag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(Example: if the page number was 1.5 and  you  had  specified  6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lines  per page,  viewing of the document would start on the 33r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line of the first page if that index selection were made.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s an overall example of the records in an index file,  con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ider  the  following:  The text of your document has an in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roduction page,  a table of contents page,  and then star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with  numbered  pages...so  in  the  index records you woul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pecify the numbering as follows: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Introduction page ..........//.....   1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Table of Contents page .....\\.....   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Your documents page 1 ......//.....   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is Index file may contain  up  to  320  different  records  (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creens  worth) with their associated physical page numbers.   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is important to correctly define the number  of  lines  per  pag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when  using the program,  as the DocuMentor software uses the in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formation you give it to calculate which line to  go  to  in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ocument by using the physical page number multiplied by the num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ber of lines per page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 most simple method for creating or making additions to an in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ex file is to simply use the INDEX option of the program.   Th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option is described more fully on the next page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Using the DocuMentor program with the INDEX Op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Begin the program with the following specification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OCUMENT ManualFileName IndexFileName Option LinesPerPage Colo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ManualFileName should be the filename of the DocuMentor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o be viewed by the program.  (this is the  file  which 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reate with the "CONVERT" option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ndexFileName  should be the filename of the Index Text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for the Documentor file specified in the ManualFileNam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Option should be INDEX.   This option allows you to make ad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ditions  to  the index file from within the viewing environ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ment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LinesPerPage is the number of lines on  each  page  of  tex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(will default to 66 if not specified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lors  should be a 6 digit string that contains the follow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ing two digit colors (with leading  zeroes)  in  order: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highlighted  text  color,  the standard text color,  and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background color.  (will default to 150700 if left blank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Once the program has been started with the INDEX option,  the t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line  of the DocuMentor display will prompt you with instruc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nd the current index page number.   The emphasized line  at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op of the text display can be added to the index file (which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pecified  when  you  started  the  program)  along with its cor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responding index page number.   This option enables you to simp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go  through  your  document and press the Alt  A key when the em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hasized line should be added to the index file.   Once you  ha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one  this you may then want to edit the index file with your ow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word processor to "tidy it up a  bit".    The  additions  to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pecified  index  file  will be made at the end of the file,  no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isrupting any of the current entries in that file.    The  addi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ions  will  also  be left justified,  so if you want the op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entered or set away from the left margin,  you will also have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make the required changes to the file after you have made the ad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itions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se of the DocuMentor program from within the QB Environme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  program may be called from within the QuickBasic environm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in the same manner which it is called from the DOS prompt.   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have  a  couple  of  options  for  using the DocuMentor from you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rogram.   The first would be to simply call it as  a  DOS  SHE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ommand  or the second would be to use the .QLB and .LIB files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all the program directly from the environment, and to ultimate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link it to your application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Method 1 - Calling the DocuMentor program as DOS SHEL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imply issue a shell command as you would invoke the program fr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 command line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SHELL "Document DOCUMENT.DOC DOCUMENT.IDX VIEW/1 66 150700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Where  DOCUMENT.DOC  is  the  name  of   the   DocuMentor   file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OCUMENT.IDX is the name of the Index File for the document, VIEW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is  the option with the /1 indicating that display is to begin 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age 1 of the document,  66 is the number of lines per page, 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15,  07,  &amp; 00 are the highlighted,  standard,  &amp; background tex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olors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Method 2 - Calling the DocuMentor program from within QuickBasic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 file entitled DOCUMENT.QLB is a  QuickLibrary  for  use  wit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Microsoft's QuickBasic Versions 4.XX.   In order to debug, or u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 program from within the environment,  you must first load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QuickLib when you initialize QuickBasic.   Second,  you must als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eclare the subroutine to the program which you  are  calling  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from. Then finally you must call the program with all of the cor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rect parameters.  See steps 1, 2, &amp; 3 below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tep 1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Load QuickBasic with the following parameters: QB /L DOCUMENT.QL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tep 2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t the Main Module level declare the subroutine to your program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ECLARE SUB DOCUMENT(File1$,File2$,Option$,LinesPerPage%,Colors$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tep 3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all  the program from your program using either of the follow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yntax options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ALL DOCUMENT(File1$,File2$,Option$,LinesPerPage%,Colors$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r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OCUMENT File1$,File2$,Option$,LinesPerPage%,Colors$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When calling the DocuMentor routine, the calling option names c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ctually  be  anything  you  want,   however  calling  parameter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1,2,3,&amp;5  must be string expressions,  and parameter 4 must be 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integer.   The defaults will be "honored" if the  parameters  a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left  blank  or null,  however you must issue all five parameter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when making the call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Listing of DocuMentor System Fil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File Name       Descriptio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------------    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OCUMENT.EXE    DocuMentor program fil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OCUMENT.QLB    DocuMentor QuickLib file for use with QuickBasi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OCUMENT.LIB    DocuMentor Library file for linking with program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OCUMENT.DOC    the DocuMentor file for display by the progra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OCUMENT.IDX    the index file for text display and selec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Listing of Selected Color Code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00 - Black      08 - Gray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01 - Blue       09 - Light Blu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02 - Green      10 - Light Gree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03 - Cyan       11 - Light Cya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04 - Red        12 - Light Red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05 - Magenta    13 - Light Magenta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06 - Brown      14 - Yellow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07 - White      15 - High intensity Whit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For a monochrome monitor you may want to use the following  cod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o  produce  an  underlined  letter  or  word for the highligh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haracters as the color definitions will have  little  effect  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  display,  and  you  will  have  difficulty determining whic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haracters or lines are highlighted.   Try using  010700  as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olor  definition  for a monochrome monitor if the default color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on't work satisfactorily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1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Troubleshooting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 DocuMentor program is designed to function with a very  mini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mal potential for encountering an error.  The most likely reas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for unexplained errors or problems will most likely stem from on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of the situations outlined below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lthough the program is designed to work on virtually any type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monitor,  if erroneous color definitions are made, you may not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ble to see the displayed text.   For example if all three color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were defined as the same,  you would not be able to see the tex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imilarly,  if you choose colors that  are  incompatible  with 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pecific  type of monitor,  partial or incomplete displays may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encountered.   When encountering these type of difficulties,  t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using the defaults as a starting point,  and then experiment fr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at point forward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If the program from which the DocuMentor is being called is  ve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large,  or if there are a lot of memory resident programs loaded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 situation where the DocuMentor  program  did  not  have  enoug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vailable memory to run may occur.  (the program requires ~64K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RAM to function properly)  This may be corrected by checking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vailable  memory  immediately  prior  to invoking the DocuMent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rogram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If a file which was specified for the  program's  use  cannot 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found in the "current default directory",  an error may occur 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which will result in a displayed message,  and then a  subsequ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return to DOS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If  an  erroneous  declaration  statement  is made when using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ocuMentor from within a programming environment (where the argu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ment count does not match that in the documentation),  memory al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location errors are likely to occur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TM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DocuMento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Version 1.0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Copyright (C) 1989, Cygnus Systems Development, Inc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Compiler Copyright (C) 1982-88, Microsoft Corpora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----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LIMITATIONS OF LIABILIT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ygnus Systems Development,  Inc. makes no warranty for the err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free accuracy of the program,  nor  does  the  corporation  imp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uitability  for  any  specific  purpose or use.   Cygnus System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evelopment,  Inc.  will not be  liable  for  any  consequential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irect,  incidental,  indirect, or special damages arising out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 use or inability to use the software or documentation.  Und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no circumstances shall liability to Cygnus  Systems  Development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Inc. exceed the purchase price of the DocuMentor program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OPYRIGHT NOTIC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  DocuMentor  program  is  a  user-supported  software produc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rotected by federal copyright.   Neither the  documentation  n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e software may be copied,  duplicated,  reproduced, translated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or reduced to any  electronic  medium  or  machine-readable  for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either  in  whole or part in any form without the express,  pri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written consent of Cygnus Systems  Development,  Inc.  except  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uthorized herein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If you use the software,  a contribution of forty nine dollars 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required in exchange for written consent to use the program und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 private,  non-commercial license and to receive notice  of  up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ates from Cygnus Systems Development, Inc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Without written consent,  any users of this software and documen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ation are granted a limited license to make an  evaluation  cop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for thirty days of trial use on a private,  non-commercial basi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his license does NOT include distribution of this product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- For any consideration or fee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- For use within an organization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- In a modified form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- In connection with any other product or service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ll Rights Reserved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o receive a license for the program,  see the following  page(s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o place an order.   Thank you for supporting the free enterpri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ystem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o receive a usage license for the product, and a current progra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iskette,  simply complete the following information and send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designated amount to: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ygnus Systems Development, Inc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.O. Box 1616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Lee's Summit, MO  6406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ompany Name ______________________________________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ontact Name ______________________________________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ddress ______________________________________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______________________________________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ity, State ______________________________________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Zip Code ______________________________________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hone Number ______________________________________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oday's date ___________________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________________________________________________________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DocuMentor (tm)  Version 1.0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License includes one program diskette with program and documenta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ion files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1 computer         ...at $49 each: # computers   1  x $49 = 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2 to 49 computers  ...at $25 each: # computers ____ x $25 = 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50 to 99 computers ...at $15 each: # computers ____ x $15 = 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100 or more computers at a $ 1500 one time fee            = 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Total Amount Due =   $    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lease indicate diskette format:   3.5" _____    or   5.25" 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All license orders are accepted on a prepaid basis only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o  receive  a distribution license for the product,  simply com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lete the following information and send the completed form to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ygnus Systems Development, Inc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.O. Box 1616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Lee's Summit, MO  6406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Upon receipt the information will be evaluated, and a representa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ive will contact you with  information  about  the  distribu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license terms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ompany Name ______________________________________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ontact Name ______________________________________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ddress ______________________________________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______________________________________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City, State ______________________________________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Zip Code ______________________________________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hone Number ______________________________________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oday's date ___________________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tate  the name(s) of and descriptions for any products which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plan to distribute the DocuMentor program with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How many copies of the program  do  you  estimate  will  be  dis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tributed each year: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tate or Country of Incorporation (if applicable)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Comments or Questions: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Signature ________________________________  Title ______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