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PRODUCTS BY ALAN W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42 AVENIDA S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CSON, AZ, 85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SWITCHBOARD  is  a telephone directory program tha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and recall telephone numbers, addresses, etc. and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 the program will dial the number (modem required)......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HARD DISK TOOLS is a collection of handy programs for the  powe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  user   (hard   disk  required).   CCD  allows  you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by typing 1 or more letters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   CD C:\DATABASE\CLIPPERR\LETTERS\WEEK59\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        CC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take you to the PAYROL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 is another program which allows you  to  type  only  1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of the path for a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COPY C:\DATABASE\CLIPPER\CLIP.DOC C:\MDD\JULIET\O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      COPI CL\CLIP.DOC  O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will  copy  CLIP.DOC  in  subdirectory CLIPPER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LOCK is another program that turns the NUMLOCK key off on 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 i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......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SARAH'S  DIARY  is  an electronic diary for anyone wanting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ligent diary.....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any of these programs send check or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unds to                Alan W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742 Avenida S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cson, Az, 85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gistered and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stomers add $5 (US)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