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quickly locate the area of the manual you wish to read depres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appropriate keys.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pic                     Keys        Topic                     Key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erminology           ^Home  211 CR   Mask Include          ^Home 1519 C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lecting Files       ^Home  389 CR   Mask Exclude          ^Home 1616 C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Quick Keys            ^Home  638 CR   View                  ^Home 1717 C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unction Keys         ^Home  678 CR   Print                 ^Home 1771 C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rting Files         ^Home 2257 CR   Locate                ^Home 1832 C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py                  ^Home  773 CR   System Information    ^Home 1949 C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lete                ^Home 1024 CR   Print Tree            ^Home 1999 C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ove                  ^Home 1094 CR   Format                ^Home 2092 C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name                ^Home 1284 CR   Editor                ^Home 2162 C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ag All               ^Home 1399 CR   Editor Commands       ^Home 2528 C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ntag All             ^Home 1422 CR   Suspend to Dos        ^Home 2279 C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ag by Pattern        ^Home 1446 CR   EzDoss Line Editor    ^Home 2319 C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te : "^" means depress the "Ctrl Key" and CR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rraige Return. Depressing the key labeled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"Enter" or "Return" will accomplished this.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zDo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enu Driven Dos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John E. B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ersion 3.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ay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-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                                                         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. . . . . . . . . . . . . . . .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. . . . . . . . . . . . . . . . . . . . . . . . . . . . . .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ology . . . . . . . . . . . . 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ting Starting. . . . . . . . . . .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Source Drive &amp; Subdirectory . .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ing File Information and Selecting Files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elp Screens. . . . . . . .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in Menu . . . . . . . . . . . .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 Keys. . . . . . . . . . .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Keys . . . . . . . . . . .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zDoss's Commands . . . . . . . . . .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. . . . . . . . . . . . . . . .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. . . . . . . . . . . . . . . . . . . . . . . . . . . . . . 2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. . . . . . . . . . . . . . . . . . . . . . . . . . . . . . . 2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name. . . . . . . . . . . . . . . . . . . . . . . . . . . . . . 3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g File  . . . . . . . . . . . . . . . . . . . . . . . . . . . . 3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tag File  . . . . . . . . . . . . . . . . . . . . . . . . . . . 3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g All . . . . . . . . . . . . . . . . . . . . . . . . . . . . . 3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tag All . . . . . . . . . . . . . . . . . . . . . . . . . . . . 3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g by Pattern. . . . . . . . . . . . . . . . . . . . . . . . . . 3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sk Include. . . . . . . . . . . . . . . . . . . . . . . . . . . 3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sk Exclude. . . . . . . . . . . . . . . . . . . . . . . . . . . 4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ew. . . . . . . . . . . . . . . . . . . . . . . . . . . . . . . 4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. . . . . . . . . . . . . . . . . . . . . . . . . . . . . . 4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te. . . . . . . . . . . . . . . . . . . . . . . . . . . . . . 4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Information. . . . . . . . . . . . . . . . . . . . . . . . 4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Tree. . . . . . . . . . . . . . . . . . . . . . . . . . . . 4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. . . . . . . . . . . . . . . . . . . . . . . . . . . . . . 5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or. . . . . . . . . . . . . . . . . . . . . . . . . . . . . . 5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ing . . . . . . . . . . . . . . . . . . . . . . . . . . . . . . 5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orarily Suspend to Dos. . . . . . . . . . . . . . . . . . . . . 5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a Program Within EzDoss . . . . . . . . . . . . . . . . . . 5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zDoss Line Editor. . . . . . . . . . . . . . . . . . . . . . . . . 5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EzLocate as a Stand Alone Program . . . . . . . . . . . . . . 5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EzEditor as a Stand Alone Program . . . . . . . . . . . . . . 6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Programs. . . . . . . . . . . . . . . . . . . . . . . . . . . 6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dai . . . . . . . . . . . . . . . . . . . . . . . . . . . . .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-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st of  you don't  really need this documentation, simply type EZ from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S  prompt, look  at the screens, and use F1 to get help. 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see page 5 for a discussion of command line switches.    What fo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s is just background and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zDoss can  be classified  as a  DOS shell.  What is  a DOS shell?   M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 of  a DOS shell is a program which provides an easier  mea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executing DOS commands.  EzDoss accomplishes this and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 the  past five  years I  have used  many different DOS shells.  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started with SWEEP in the CP/M  world.   Once  introduced  to IB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s,   I have been exposed to  various  DOS shells.  Using them, I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rned to  enjoy many  features that  they offer.  However,  all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 did not exist in  one DOS shell,  so I have taken the featu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use  the most and written EzD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   I became  proficient in  using IBM  PCs,  I was asked many  que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s  on  DOS commands.    In designing  EzDoss I  decided   to   t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cular care  in making  the program  easy to  use for  the  novic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I provided a menu system and  verification prompts.  However,  a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rienced user,   I don't   want   to  use menus  and be asked if I'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re   of   the choice   I   have  made all  the time.    So  I   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rporated "Quick  Keys"  and  an  "Expert  Mode"  to  let  the 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rienced user work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 the most  annoying feature  of many  DOS shells is each time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  is selected  a time-consuming  search for subdirectories  tak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.    I have  greatly reduced  this  by having the program creat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file  the first  time it  reads a  hard disk.    When the driv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again,   the disk  file can  be read faster than searching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hope  you enjoy  this  program,  which  is  written  in  Turbo Pas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  5.0.   Feel free to send me comments and suggestions  a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zDo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John Be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701 Broadway #15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ancouver, Wa. 9866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206) 687-72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zDoss   is   designed   to run  on IBM   PC/XT/AT  microcomputers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tibles. One  floppy disk drive and 256K of 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-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that you  know why I  wrote EzDoss  to include  the features I p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ive as  the most important,  I will give a brief description of a f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featur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 Taking    action    on    multiple  files.   If  you   wish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o "Copy",  "Delete", "Move", "Rename", "View",  or "Print"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ultiple  files,    the  desired files   can  be  "Tagged"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zDoss provides a way  to tag the highlighted file, all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,  or  groups  of files using a specified 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 Displaying    files   in   several  ways.     The   default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thod  is  to   display fifteen (15) files per screen.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date,  time and size are displayed on the same line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 name. By depress  the function key F9,  forty f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45)  files will be  displayed per screen,   with the 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e,  time and size displayed along the bottom line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x which outlines the fil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Displaying  only some  of the  files in  a directory.  If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directory  has many  files you  may wish to  view   on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ome  of  them.    The "Mask Include"   and "Mask  Exclude"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s provide this feature by masking out unwan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Locating  a specified  file on  a disk drive.  When using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rd  disk,  a  file can be stored in a subdirectory  wh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you did not expect   it.     The  "Locate"     option  will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nd     all    the subdirectories in which  the  specifi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is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 above  features  are  just  a  FEW  of  the  many   features 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zDoss.    The remainder  of the  manual will go into  detail on how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EzDos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-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ERMINOLO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me terms  which  will be used throughout this manual are 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:  All  characters   which are  typed 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 DOS prompt are on the COMMAND  LIN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&gt;EZ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letters EZ are on the COMMAND LIN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:           To   select a file for a  particular  ac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ion,   you  TAG  it.  A marker  will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played  next  to the filename  o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reen displa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SK:          Using the  mask lets you display  cert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s by selecting a pattern.  Only tho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s that have the same pattern  (begin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ing  letter  or  group  of  letters 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  filename  or extension)  in  comm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 be displayed;  the others  will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sked ou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TERN:       A group of files are tagged based o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ame   letter  or   group  of    letter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Pattern is  a subset of the Tag command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:       The  Enter key on your keyboard,  loc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 the right  of the  comma key.  A 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t  that  location with  either  of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abels "Enter"  or "Return" will hav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ame funct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-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first  receiving a  software program,  a backup copy  should 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d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Put  write protected tape on the  original disket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Insert diskette into Drive A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Insert  a formatted blank diskette into Drive B  (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py to C: and skip 4.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At the DOS prompt type:  copy a:ez*.*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copy  the program  EzDoss,  its  documentation,   and  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ory files  onto the  diskette which  is in  Drive B  (or to  h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C). Store the original diskette with EzDoss in a saf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load EzDoss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Insert the diskette containing EzDoss into Drive A (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k from drive C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At the DOS prompt type: E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Depress the &lt;ENTER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In order to properly use the "View", "Edit" and "Format"  option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ither you  must  be  logged  onto  the  drive  and  subdirector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 EZLOCATE,  EZEDIT,  LIST and FORMAT are located or set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S PATH to their drive and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zDoss will  determine if  your computer  has  a  color  screen  or 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ochrome screen.   If you have a computer which is in the color 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your  display is not color you  can  tell EzDoss to use  monochr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:&gt;EZ M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yping  an M on the command line EzDoss will use black and white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nochrome  "colors".    A character  like  this  typed  after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on the command line is also known as a "switch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 know EzDoss  well,   you  can  use  the  faster  expert 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escribed in more detail later) by typing EZ X.  In other words, 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X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lete list of command line options or 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 - Use EzDoss in the monochrome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dd - Specify source disk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or example, SC starts with drive C designat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X - Expert mo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-6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options can be combined on the command line.  For instance,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rienced user  who wants  to manage the files on drive C:  can 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zDos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:&gt;EZ X 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use the expert mode, and start with drive C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s all there is to getting started.  For most users,   the res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cumentation is not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-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LECTING SOURCE DRIVE &amp; SUB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 EzDoss  has been loaded into memory the program will  search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ged disk drive, unless specified otherwise on the command line,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 the  subdirectories.  If the drive  has  subdirectories  a 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ilar to the following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 Source -----+  +-------------- Path: D:\EZ3\*.* 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|  |  File Name        Date       Time        Size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D+              |  |  CMPLE   .BAT   02/17/89   15:01.28        75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� ACAD         |  |  PACKIT  .BAT   02/17/89   11:37.24        37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| � BLOCKS     |  |  SPBAT   .BAT   01/24/89   08:59.22        29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| � J          |  |  FORMAT  .COM   06/23/86   13:00.16     11138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| + JB         |  |  LIST    .COM   01/17/88   06:21.44      9194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� ACCIDENT     |  |  EZ      .EXE   02/22/89   15:58.58    100208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| � TEST       |  |  EZEDITOR.EXE   02/14/89   15:58.56     36368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| + WALLA      |  |  EZLOCATE.EXE   02/17/89   12:06.00     20128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� CAD          |  |  EZZ     .EXE   02/22/89   15:59.08     96197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� DEMO         |  |  MANUAL  .IBM   02/21/89   15:12.06      9419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� E!           |  |  EZ      .MAP   02/21/89   16:10.42     82970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� EZ3          |  |  CPY     .PAS   02/22/89   12:42.34     20539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| � ED         |  |  EZ      .PAS   02/22/89   15:58.40     10096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| + TEMP       |  |  EZ_1    .PAS   02/22/89   12:26.04     11261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� LIMA2        |  |  MANUAL  .DOC   02/22/89   16:30.04     74198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| + TRIAL      |  |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� SAGEWORD     |  | Count of Tagged Files: 0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� SCRATCH      |  | Size of Tagged Files : 0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|  | Expert Mode: Off                Page  1 of  2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+  +-----------------------------------------------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 - Help      &lt;Enter&gt; - Select Subdirectory      Esc - Exit EzDo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boxed area on the left is called the SUBDIRECTORY BOX and the  bo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right is called the FILES BOX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-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lect the desired subdriectory use any combination of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KEY        ACTION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 Arrow     Move the highlight bar down one sub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Arrow       Move the highlight bar up one sub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me           Move the highlight bar to the root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           Move    the   highlight   bar   to   the    la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b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gDn           Move the highlight bar down 18 subdirectori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gUp           Move the highlight bar up 18 subdirectori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nter&gt;        Select the currently highlighted sub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             Display Help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0            Change dri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 K          Change the file mas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.Z           Move  highlight  bar to  the  next  sub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ginning with the letter de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each  subdirectory is highlighted and the first  fifteen  (15)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displayed in the file box.   In the example shown on  the  prev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, EzDoss was evoked from Drive D and in the subdirectory EZ3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and file mask,   *.* in this case,  are  shown centered alo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 of the FILES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the desired subdirectory is highlighted,   depress the &lt;Enter&gt;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the files mode will be evok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If  the drive does not have any subdirectories,  EzDoss  will  g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ly into the files m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- 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ING FILE INFORMATION AND SELECTING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 a drive/subdirectory has been selected,  the FILES MODE  will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oked. When in the FILES MODE, the screen will appear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+   +------------ Path: D:\PD\EZ3\*.* -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Main Menu   |   | File Name       Date      Time      Size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Copy           |   | CHCKDSK .TPU  07/19/88  07:18.30     800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Delete         |   | CMPLE   .BAT  03/22/89  20:47.48      90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Move           |   | CONVERT .EXE  04/24/89  12:49.38   12793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Rename         |   | CONVERT .PAS  04/24/89  12:49.36     980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Tag File       |   | CPY     .PAS  05/22/89  12:26.24   21595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Untag File     |   | CPY     .TPU  05/22/89  15:10.06   16608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tag All        |   | D       .EZD  05/23/89  15:54.58    1479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untaG All      |   | EZ      .DOC  05/03/89  10:25.22  124273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tag by Pattern |   | EZ      .EXE  05/22/89  15:11.04   98579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masK Include   |   | EZ      .MAP  05/22/89  15:06.44   87789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mask eXclude   |   | EZ      .PAS  05/22/89  12:54.10   11799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View           |   | EZEDITOR.EXE  02/14/89  15:58.56   36368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priNt          |   | EZLOCATE.EXE  04/18/89  09:32.46   16000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Locate         |   | EZ_1    .PAS  05/22/89  13:20.34   11970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System info    |   | EZ_1    .TPU  05/22/89  15:10.04   10048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prInt tree     |   |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Format         |   |Count of Tagged Files: 0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Edit File      |   |Size of Tagged Files : 0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Quit           |   |Expert Mode: Off            Page  1 of  4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+   +------------------------------------------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1-Help  F2-Quick Keys  INS-To Menu  DEL-To Tree  Esc-Exit EzDo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iles for the drive/subdirectory chosen will be displayed 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 BOX on the right hand sided of the screen.  EzDoss has two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formats, the long form as shown above, and the short form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s  three columns of file names. The file display formats can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gled by depressing function key F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zDoss's MAIN MENU has replaced the SUBDIRECTORY BOX. To toggle betw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S BOX and the MAIN MENU BOX depress the INS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 the bottom line,  which will appear on the screen without  a  bo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ound it. It indicates  that pressing the function key F1 will caus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screen  to be  displayed,  showing  the effect of all the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  and  the keyboard cursor control keys.   Use F2  to  display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Quick Keys"  commands that allow you to bypass the MAIN MENU and  p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most operations more quick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-1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ove the highlight bar from one  file to another the following 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use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wn Arrow Key -    This  will highlight the  next  file   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 screen.  If  the last  file on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creen   is  highlighted,    the   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   (upper  left hand corner) will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Arrow Key -      This will highlight the previous file 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 screen.     If  the  first  file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highlighted,  the  last   file  on  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creen   will  be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Arrow Key -   This will highlight the file in the  col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umn to the right. If  the  highlight   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  the rightmost column,  a file 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eft column will be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Arrow Key -    This will highlight the file in the  col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umn  to the left. If  the  highlight   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  the leftmost column,  a file  i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ight column will be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 Key  -         This will  highlight  the  first file 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d Key  -          This will  highlight  the  last file   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Dn Key -          Where   there is more than  one  page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s, this will display the 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Up Key  -         Where   there  is more than one  page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s,  this  will display  the 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 End -          This will highlight the last file lis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f  the file is not on the same page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ge where the last file is located 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  Home -        This will  highlight  the   first   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isted.  If the currently displayed 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s  not page one,  page one will be  dis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 A .. Ctrl Z -  This  will move to the highlight  bar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 next file whose first letter  corr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sponds with the letter depressed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-1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hree ways to ta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 -  Depressing the letter "T" tags the highligh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-  Depressing  the  letter  "A"  tags  all the  files   in 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/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 -  Depressing the letter "P"  will allow you to enter a  patter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will select which files are tagged.  You may choose 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ning  group of letters in the file's name or  extensio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 you  want the tagged files to have in common.  For  ex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mple,  responding to the prompts by typing "C*.EXE" 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 tag  all the files that start with the letter  "C" 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the extension of "EXE". Typing "S*.*"  &lt;Enter&gt; will  ta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files starting with the letter "S"  regardless of the ex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ce  a  file has  been tagged,   EzDoss  will automatically count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umber    of files tagged,   and add up the size,   in bytes,   of  the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gged  files.   This is so you will know how much  unused  disk  spa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ed on  the target drive (the drive to which you are copying)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displayed in the FILES BOX below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ny file(s) are mistakenly tagged,  there are two ways to  unta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  This can be accomplished by pressing the  following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 -  Depressing   the letter "U"   will untag the file   that 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ly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 -  Depressing  the letter "G"  will untag all the files  in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/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all  the desired  files have been tagged,  the following proces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execu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 Cop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 Dele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 Mo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 Re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 Vi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ove processes can be evoked in one of two ways. 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-         By pressing the INS key, the EzDoss Main Menu 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 toggled. Instructions on using the Main Menu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iven in the Main Menu se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-1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 Key -    The  Quick Key letter for the desired process 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  pressed.    These  are  displayed  by  p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unction  key F2.  Each of the processes  are  dis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ussed in the EzDoss's Command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 realize that  you do not want to Copy,  Delete,  Move,  Renam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c. any of the file(s) for the displayed drive/subdirectory,   de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the function key F10 (to select a new source drive) or  simult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ously depress the Alt key and the function key F10 (to select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directory  on the same source drive).  Depressing function  key  F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pop up a window in which you can depress the letter  correspo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rive which is to be the new source drive.  Simultaneously depres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  the Alt key and the function key F10 will evoke  the  SUB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 and highlight the current subdirectory. You can choose the new sub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as discussed in SELECTING SOURCE DRIVE &amp; SUBDIRECT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-1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HELP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 several different  help screens  in EzDoss.    Pressing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 key  F1 will  bring up  a help  screen when   "Selecting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bdirectory," the  "Main Menu", and the "Files Mode" are  display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elp screen for "Selecting the Subdirectory"  and "Main Menu"  di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ay the valid keys and their respective a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elp  screen displayed when in the "FILES MODE"  is more extensi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not only displays the keys to navigate around the files but the  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on of each function ke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 function key F2  causes a second type of help screen  to  p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,  displaying a list of Quick  Keys,  which  are one or two-key  co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ds that act on  the tagged  or highlighted  files,  or perform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.  These  are discussed further in the  section  cleverly  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d, "Quick Key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 you have finished viewing the above help screens,  just  de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key to clear the screen and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If  you have the help screen displayed and have selected  a  co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d,  you may find it faster to simply press the appropriate ke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wice  -  once to clear the help screen and once to  execute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hird type of help is included in EzDoss. It is activated by simult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ously  depressing  the  Alt key and function  key  F1.  This  manua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.IBM,  will be loaded into the progam LIST.COM and  displayed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.  The first screen will provide assistance in quickly  go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desired area of the manual.  Once you have finished viewing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, depress the Esc key to clear the screen and continu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-1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in the FILES MODE the Main Menu can be accessed by depres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 are  seventeen (17) options on the Main Menu.  A description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urrently  highlighted  Main Menu option is highlighted  and  di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ayed near the bottom of the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ollowing are the valid keys and their respective action that 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used in selecting the desired Main Menu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KEY        ACTION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 Arrow,    Move the highlight bar down one Main Menu Op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Arrow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 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Arrow,      Move the highlight bar up one Main Menu Op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Ar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me           Move  the highlight bar to the first  Main 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           Move the highlight bar to the last Main Menu Op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nter&gt;        Select  the currently highlighted Main Menu  Op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Help Screen and Quick Keys Screen can be displayed  by  depr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 key F1 and function key F2 respectively.   A  description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 of these commands is presented in the section  entitled  EZDOSS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: While  in  the FILES MODE you can execute a Main Menu  option  by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epressing  the  first captial letter of that  option.   Example: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o  copy  the tagged files simply depress the letter  "C".   This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s   the   same  as depressing the INS key  and   selecting   the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Copy" option from the Main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-1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QUICK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 Keys  are a  fast way to  select a menu option or perform a fun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  in  the FILES MODE.   Quick Keys are available when "F2  -  Qui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"  is displayed along the bottom line of the screen.  Pressing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  key  F2  will display  a list of available  Quick  Keys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respective action.  Once you become familiar with EzDoss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quently use Quick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FILES MODE the following are the Quick Keys and their associ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Quick Key          Action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           Tag all fil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             Copy all tagged fi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 C             Copy highlighted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rl C             Copy   highlighted   file   to   same   drive 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ubdirectory, but giving the file another nam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             Delete all tagged fi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 D             Delete highlighted fi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             Evoke the editor and load the highlighted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 E             Evoke the edito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             Format a disk on the specified driv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             Untag all tagged fil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             Print the tree for the specified driv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             Enter a file mask for files to be displayed i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S BOX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             Locate  all files matching the specified file  mas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 a given driv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             Move  all tagged files to the specified  drive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ubdirecto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 M             Move  the highlighted file to the  specified 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subdirector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             Print the tagged ASCII files to the print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 N             Print the hightlighted ASCII file to the print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             Tag files by specified Patter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             Rename all tagged fi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 R             Rename the hightlighted fi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             View System Informa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             Tag the highlighted fi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             Untag the highlighted fi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             View all tag fi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 V             View the hightlighted fi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X             Enter a file mask for file NOT to be eXcluded 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being displayed from the FILES BOX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 X             Execute the hightlighted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-1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using EzDoss,  the function keys are assigned to perform  var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s.  For example, as discussed in the previous section, function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2 will display the Quick Keys. The following is a list of the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 and their associated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unction Key        Action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             Displays  Help  Screen which shows the  valid  key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rokes  to  perform the particular task.  This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ly availiable when "F1 - Help" is displayed alo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bottom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 F1         Views  this  manual  on the screen.  This  is 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vailable when in the FILES M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2             Displays  the  available Quick Keys  for  the  par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icular  task.  This is only available when  "F2  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Quick Keys" is displayed along the bottom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3             Toggles the Expert Mode between "OFF" and "ON".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Expert Mode is "OFF" and function key F3 is de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ssed,  then the Expert Mode will be  toggled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ON".  This  is only available when  in  the 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4             Temporarily  Supsend  EzDoss and go  into  DOS.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-enter EzDoss type "Exit" at the Dos prompt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only available when in the FILES M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5             Sort  the files Alphabetically in Ascending  ord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is only available when in the FILES M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 F5         Sort the files in Alphabetically in Descending  or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r. This is only available when in the FILES M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6             Sort  the  files  by the  file  name  Extension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cending order. This is only available when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S M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 F6         Sort  the files by the file name Extension  in  De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ending order.  This is only available when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S M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7             Sort  the  files by file Size in  Ascending  ord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is only available when in the FILES M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 F7         Sort  the files by file Size in  Descending  ord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is only available when in the FILES M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8             Sort  the  files by file Date in  Ascending  ord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is only available when in the FILES M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 F8         Sort  the files by file Date in  Descending  ord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is only available when in the FILES M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-1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9               Toggles the file display format between "LONG"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SHORT".  When EzDoss is intially evoked, the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e displayed in the "LONG" format. That is fift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15) files are displayed per page and next to 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on the same line is the file's date,  tim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ize. Depressing function key F9 will "toggle"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 format to the "SHORT"  format.  In the  sh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mat,  there are forty-five (45) files 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three (3) columns. The highlighted file's  dat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ime and size are displayed centered on the  botto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ne of the FILES BOX. This is only available 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the FILE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0            Selects  a new source drive.  This is available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SUBDIRECTORIES MODE and the FILES M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 F10        Transfers  the program to the SUBDIRECTORY MODE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ose another subdirectory on the same drive begin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ing at the subdirectory currently logged onto  to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is only available when in the FILE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-1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ZDOSS'S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a description of each EzDoss command. Each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Purpose of comman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Keystrokes to evoke the command to take action 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gged files. (If applicabl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Keystrokes to evoke the command to take action 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highlighted file. (If applicabl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Keystrokes to perform tasks not related to eith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gged  files  or highlighted files.  (If  appli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bl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General discu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To  copy  file(s)  to  the  destination  drive 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GED FILES:       Via Menu:  Depress the INS key to  acc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Main Menu.  Move the highlight ba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"Copy". Depress the &lt;Enter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ia Quick Key: Depress the letter "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ED FILES:  To copy the highlighted file to a differ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nt  drive and/or  subdirectory  simulta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eously depress the ALT key and the  let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er "C".  To copy the highlighted fil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 same  drive  and  subdirectory  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iving    the    file    another    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imultaneoulsy  depress the CTRL key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letter "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:                          Not Applic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COPY command is the most frequently used  com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d.  There are three (3) ways to copy a  file(s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y ar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Copy  tagged  files  to  the 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rive and sub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Copy   the  highlighted  file  to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cified drive and sub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Copy  the highlighted file to the  sam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rive  and subdirectory and giving 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pied file a new nam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will explain how to perform the thr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3) ways of copying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-1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gged and Highlighted Files - Different Drive 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directory:  Once the "Copy" command has been s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cted as described above, you are ready to specif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the file(s) are to be copied to.  EzDoss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p up the following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+-------- Dest. Drive 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Select Drive [A..E]: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+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mply  depress  the letter  corresponding  to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 where the file(s) are to be copied  (Destina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on  Drive).  YOU DO NOT HAVE TO  DEPRESS 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selecting the destination drive.  If you  wis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abort the "Copy"  command,  depress the Esc  k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nd EzDoss will return to the FILES M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 the  destination  drive  has  been  selecte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zDoss will see if there are any subdirectories.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subdirectories on the destination  driv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oose the desired subdirectory as described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 "SELECTING SOURCE DRIVE &amp; SUBDIRECTOR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the destination drive and subdirectory are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e as the source drive and subdirectory, which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 no no, the following window will pop up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--------------------------------------�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You CAN NOT COPY files onto the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same drive and subdirectory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Depress Any Key to Continue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--------------------------------------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the next keystroke has been depressed, EzDo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ask once again for the destination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xt  EzDoss will check to see if the size  of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gged  files (or the size of the highlighted 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depressed Alt C to enter the Copy  Command)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greater than the free disk space on the destina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on dri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-2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re is not enough free disk space on the  des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nation drive,  EzDoss will see if the file(s)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 copied exist on the destination drive.  If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tination  drive and subdirectory contain  ei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highlighted file or some or all of the  tagg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,  EzDoss will subtract the size of the dupli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ate file(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re still is not enough free disk space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tination  drive,  the following window  will 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pp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--------------------------------------�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There is NOT ENOUGH FREE DISK SPACE!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Depress ESC to exit Copy Option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or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Any other key to re-enter Destination Drive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--------------------------------------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press the appropriat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EzDoss has determined there is enough room  O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 the  files  on  the  destination   drive  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directory are overwritten, the following  wind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pop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There is NOT enough FREE disk space unless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files that are TAGGED and are on The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THE DESTINATION drive are to be OVERWRITTEN.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OVERWRITE?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YES     NO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oose "YES"  or "NO"  by depressing either the "Y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"N"  key or moving the highlight bar to the  d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red choice and depressing the &lt;Enter&gt; key.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oose "NO" then EzDoss will ask for a new destina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on disk dri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-2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zDoss  is now ready to begin copying files to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tination drive and subdirectory.  If the  Expe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 is OFF, EzDoss will provide one last chanc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cel the "Copy" command by popping up the follow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g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--------------------------------------�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Copy Tagged Files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LAST CHANCE! Copy 13 files?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YES     NO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--------------------------------------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 the  above window is an example  for  copy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tagged" files. If you were copying a "highlighted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,  the  line would say "LAST CHANCE!  Copy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ghlighted File?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oose "YES"  or "NO"  by depressing either the "Y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"N"  key or moving the highlight bar to the  d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red choice and depressing the &lt;Enter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To change the Expert Mode simply  depress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function   key  F3.   This   will    "toggle"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e  Expert Mode.   If the Expert  Mode   was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"ON",   depressing   function key   F3   will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ange the Expert Mode to "OFF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EzDoss begins to copy file(s) the following wi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 will pop 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-------- Copy Files ------------------�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From: D:\EZ3\EZ.EXE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To: A:\EZ.EXE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--------------------------------------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 each  file is copied, the source file  is  dis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yed next to the word "From"  and the destin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ile is displayed next to the word "To"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-2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zDoss will check to see if the source file  exis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 the destination dirve and subdirectory.  If 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es the following window will pop 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---------------------------------------------�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Duplicate File Found On Destination Drive!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FileName: LIST.COM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Overwrite    overWrite all   Skip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---------------------------------------------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oose "Overwrite",  "overWrite all"  or "Skip" 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pressing either the "O", "W" or "S" key or mov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highlight  bar to the desired choice  and  d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the &lt;Enter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the file(s) have been copied,  EzDoss will r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urn to the FILE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ghlighted  File  - Same Drive  and  Subdirectory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the "Copy" command is chosen by simultaneous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pressing  the  Ctrl key and the letter  "C",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window will pop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+----------- Copy File 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Current Name: CHCKDSK.TPU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   New Name: _____________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the name of the file,  using the EzDoss 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or, to be copied onto the same source driv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directory as the file displayed next to "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:" and depress the &lt;Enter&gt; key. See the se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EzDoss Line Editor" for a description of us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the "New File"  name has been entered,  EzDo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check to see if an existing file has the  s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.   If an existing file does exist, the follow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g window will pop 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+------------ Error Message 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File CHCKDSK.PAS already exists!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+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-2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gram will temporarily pause so you can  re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message and will allow the re-entering of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New Name". Note: In is this example the "New Name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ntered was CHKDSK.PA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 a valid "New Name" has been entered the 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ed next to "Current Name:" will be copi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ource drive and subdirectory and named as  e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ed next to "New Name:".  EzDoss will then retur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FILE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-2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To delete all tagged file(s) or the currently high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lighted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GED FILES:       Via Menu:  Depress the INS key to  acc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Main Menu.  Move the highlight ba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"Delete". Depress the &lt;Enter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ia Quick Key: Depress the letter "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IGHLIGHTED FILES:  To delete the highlighted  file,  simulta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eously depress the ALT key and the  let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ter "D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:              Not Applic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DELETE command is the second  most  frequent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command.  Once the "Delete"  command has  b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ed as described above,  the following  wind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pop 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------------- Delete 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Are you sure you want to DELETE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the TAGGED files?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YES     NO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the second line of the above window. This wi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 is an example for deleting tagged files.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re deleting the highlighted file, the second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uld say, "the HIGHLIGHTED file?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oose "YES"  or "NO"  by depressing either the "Y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"N"  key or moving the highlight bar to the  d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red choice and depressing the &lt;Enter&gt; k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-2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chose "YES",  EzDoss would delete the tagg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or highlighted file while displaying the fol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wing pop up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------ Delete Files ------------------�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File: D:\EZ3\EZ.EXE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--------------------------------------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each file is deleted, the file is displayed n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word "Fil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the file(s) have been deleted, EzDoss will r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urn to the FILE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f you chose "NO",  EzDoss will return to the FILE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-2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To  move  file(s)  to  the  destination  drive 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ubdirect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GED FILES:       Via Menu:  Depress the INS key to  acc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Main Menu.  Move the highlight ba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"Move". Depress the &lt;Enter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ia Quick Key: Depress the letter "M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IGHLIGHTED FILES:  To delete the highlighted  file,  simulta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eously depress the ALT key and the  let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ter "M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:              Not Applic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OVE command is similar to the COPY command ex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ept   the   file(s)  on  the  source   drive  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directory are deleted after the file(s) are cop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ed to the destination drive and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 the "Move"  command has been selected as  d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ibed above,  you are ready to specify where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(s) are to be moved to.  EzDoss will pop up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+-------- Dest. Drive 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Select Drive [A..E]: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+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mply  depress  the letter  corresponding  to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  where the file(s) are to be moved  (Destina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on  Drive).  YOU DO NOT HAVE TO  DEPRESS 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selecting the destination drive.  If you  wis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abort the "Move"  command,  depress the Esc  k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nd EzDoss will return to the FILES M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 the  destination  drive  has  been  selecte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zDoss will see if there are any subdirectories.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subdirectories on the destination  driv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oose the desired subdirectory as described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 "SELECTING SOURCE DRIVE &amp; SUBDIRECTORY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-2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the destination drive and subdirectory  is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e as the source drive and subdirectory, which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 no no, the following window will pop up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--------------------------------------�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You CAN NOT MOVE files onto the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same drive and subdirectory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Depress Any Key to Continue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--------------------------------------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the next keystroke has been depressed, EzDo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ask once again for the destination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xt  EzDoss will check to see if the size  of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gged  files (or the size of the highlighted 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depressed Alt M to enter the Move  Command)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greater than the free disk space on the destina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on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re is not enough free disk space on the  des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nation drive ,  EzDoss will see if any file(s)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ource drive and subdirectory exist on the des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nation drive. If the destination drive and subdi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tory contain either the highlighted file or so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 all of the tagged files,  EzDoss will  subtra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size of the duplicate file(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f there is still not enough free disk space on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tination drive the following window will pop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--------------------------------------�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There is NOT ENOUGH FREE DISK SPACE!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Depress ESC to exit Move Option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or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Any other key to re-enter Destination Drive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--------------------------------------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press the appropriate k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-2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EzDoss has determined there is enough room  O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 the  files  on  the  destination   drive  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directory are overwritten, the following  wind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pop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There is NOT enough FREE disk space unless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files that are TAGGED and are on The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THE DESTINATION drive are to be OVERWRITTEN.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OVERWRITE?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YES     NO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oose "YES"  or "NO"  by depressing either the "Y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"N"  key or moving the highlight bar to the  d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red choice and depressing the &lt;Enter&gt; key.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oose "NO" then EzDoss will ask for a new destina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on dis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zDoss  is now ready to begin moving files  to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tination drive and subdirectory.  If the  Expe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 is OFF, EzDoss will provide one last chanc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cel the "Move" command by popping up the follow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g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--------------------------------------�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Move Tagged Files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LAST CHANCE! Move 13 files?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YES     NO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--------------------------------------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 the  above window is an  example  for  mov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tagged"  files. If you were moving a "highlighted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,  the  line would say "LAST CHANCE!  Move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ghlighted File?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oose "YES"  or "NO"  by depressing either the "Y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"N"  key or moving the highlight bar to the  d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red choice and depressing the &lt;Enter&gt; k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-2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To change the Expert Mode simply  depress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unction key F3.  This will  "toggle" the Ex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pert  Mode.   If the Expert Mode   was  "ON",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pressing  function key  F3  will change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pert Mode to "OFF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EzDoss begins to move file(s) the following wi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 will pop 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-------- Move Files ------------------�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From: D:\EZ3\EZ.EXE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To: A:\EZ.EXE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--------------------------------------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each file is moved, the source file is display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xt  the word "From"  and the destination file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isplayed next to the word "To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zDoss will check to see if the source file  exis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 the destination dirve and subdirectory.  If 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es the following window will pop 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---------------------------------------------�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Duplicate File Found On Destination Drive!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FileName: LIST.COM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Overwrite    overWrite all   Skip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---------------------------------------------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oose "Overwrite",  "overWrite all"  or "Skip" 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pressing either the "O", "W" or "S" key or mov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highlight  bar to the desired choice  and  d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the &lt;Enter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the file(s) have been moved,  EzDoss will  r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urn to the FILE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-3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NAM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To rename all tagged file(s) or the currently high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lighted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GED FILES:       Via Menu:  Depress the INS key to  acc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Main Menu.  Move the highlight ba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"Rename". Depress the &lt;Enter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ia Quick Key: Depress the letter "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IGHLIGHTED FILES:  To rename the highlighted  file,  simulta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eously depress the ALT key and the  let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ter "R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:              Not Applic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Rename command allows file(s) to  be  renam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iles remain in the source drive and subdirect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the "Rename"  command has been selected as d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ibed above,  you are ready to begin enter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  name  of the file(s) to be renamed.  For  e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to be renamed,  EzDoss will pop up the follow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g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+---------- Rename File 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Current Name: CHCKDSK.TPU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   New Name: _____________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the name of the file,  using the EzDoss 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or,  to be renamed onto the same  source  dr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 subdirectory  as the file  displayed  next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Current  Name:"  and depress the &lt;Enter&gt; key.  S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ection "EzDoss Line Editor"  for a descri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using the lin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the "New File"  name has been entered,  EzDo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check to see if an existing file has the  s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.   If an existing file does exist, the follow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g window will pop 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+------------ Error Message 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File CHCKDSK.PAS already exists!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+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-3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gram will temporarily pause so you can  re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message and will allow the re-entering of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New Name". Note: In is this example the "New Name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ntered was CHCKDSK.PA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 a valid "New Name" has been entered the 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ed next to "Current Name:"  will be renam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 the file(s) have been renamed,  EzDoss 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return to the FILE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-3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 FIL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URPOSE:  To   tag  all  the highligted file  in  the  source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ive and subdirecto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GED FILES:       Not Applic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ED FILES:  Not Applic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:              Via Menu: Depress the INS  key to  acc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Main Menu.  Move the highlight ba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"Tag File". Depress the &lt;Enter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ia Quick Key: Depress the letter "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 command  simply  tags the highlighted file i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ource drive and subdirect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-3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AG FIL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URPOSE:  To  untag the highlighted file in the source  driv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subdirecto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GED FILES:       Not Applic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ED FILES:  Not Applic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:              Via Menu:   Depress the INS  key to   ac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cess the Main Menu.   Move the  highligh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ar   to   "Untag  File".   Depress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Enter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ia Quick Key: Depress the letter "U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  command  simply untags the highlighted  fil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 the source drive and subdirect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-3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 ALL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To   tag  all  files  in  the  source   drive  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bdirecto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GED FILES:       Not Applic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ED FILES:  Not Applic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:              Via Menu: Depress the INS  key to  acc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Main Menu.  Move the highlight ba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"tag All". Depress the &lt;Enter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ia Quick Key: Depress the letter "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command  simply  tags all the  files  in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urce drive and subdirect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-3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AG ALL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To  untag all tagged files in the source drive 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bdirecto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GED FILES:       Not Applic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ED FILES:  Not Applic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:              Via Menu:   Depress the INS  key to   ac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cess the Main Menu.   Move the  highligh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ar  to  "untaG All". Depress the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ia Quick Key: Depress the letter "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command  simply untags all the files  in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urce drive and subdirect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-3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 BY PATTER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To  tag all files matching the specified "Mask" 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ource drive and  subdirecto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GED FILES:       Not Applic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ED FILES:  Not Applic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:              Via Menu:   Depress the INS  key to   ac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ess the Main Menu.   Move the  highl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bar to  "tag  by Pattern".   Depress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Enter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ia Quick Key: Depress the letter "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mand provides a means of tagging only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hich match a specified mas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the "Tag by Pattern" command has been selec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described above,  EzDoss will pop up the follow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g window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+---- Tag By Pattern Mask ----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    *.*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+-----------------------------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the "Tag By Pattern Mask",  using the  EzDo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 editor,  which will be used to  tag  match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, and depress the &lt;Enter&gt; key. See the se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EzDoss Line Editor" for a description of us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 the "Tag by Pattern Mask"  has been  entere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zDoss,  will tag all files in the source driv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ubdirectory which matc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dcards are valid entries. The "*" wildcard mea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gnore  all  characters to the right  and  the  "?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dcard means any character in that position is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tc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-3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are examples of masks and what 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tagged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 1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sk:  "*.bak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tch: All  files with the file  extension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".bak" will be ta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 2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sk:  "??.*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tch: All  files  with the file name  of  tw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etters or less will be ta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 3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sk:  "a*.bat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tch: All files starting with the letter  "A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d having the file extension of ".bat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ll be tagg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 4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sk:  "*.*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tch:  All files will be tagged.  (A mask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????????.?? is same as *.*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-3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K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To  display ONLY the files matching  the 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Mask" in  the source drive and  subdirecto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GED FILES:       Not Applic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ED FILES:  Not Applic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:              Via Menu:   Depress the INS  key to   ac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cess the Main Menu.   Move the  highligh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bar   to   "masK Include".   Depress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Enter&gt;   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ia Quick Key: Depress the letter "K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mand provides a means of displaying a  sub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 of the files located in the source  drive 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ubdirect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 the "masK Include" command has been  selec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described above,  EzDoss will pop up the follow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g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+------- Mask Include --------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    *.*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+-----------------------------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 the  "Mask Include", using the  EzDoss 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or,  which  will be used to  display  only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 matching the mask, and depress  the 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. See the section "EzDoss Line Editor" for a d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iption of using the lin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 the  "Mask Include" mask  has  been  entere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zDoss,  will display ONLY the files in the  sour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rive and subdirectory which matc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dcards are valid entries. The "*" wildcard mea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gnore  all  characters to the right  and  the  "?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dcard means any character in that position is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tc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-3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there  are no files which match the  mask   e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ed, the following window will pop 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+-------------------------------�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There are NO MATCHES to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the specified Match Include!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 Your Options Are: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� K   - Mask Include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� F10 - Select New Drive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� Alt - Select New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F10   Subdirectory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� Esc - Exit EzDoss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Depress the Appropriate Key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+-------------------------------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 one of the four (4) valid keys/key  combina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ons.  EzDoss will transfer the program to the ap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priat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are examples of masks and what 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displayed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 1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sk:  "*.bak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tch: Only  files with the file extension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".bak"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 2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sk:  "??.*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tch: All  files  with the file name  of  tw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etters or less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 3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sk:  "a*.bat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tch: All files starting with the letter  "A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d having the file extension of ".bat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ll be display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 4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sk:  "*.*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tch: All files will be displayed. (A mask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????????.?? is same as *.*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-4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K EX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To  display  the  files  which  DO  NOT  MATCH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ed    "Mask"   in   the  source  drive  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bdirecto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GED FILES:       Not Applic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ED FILES:  Not Applic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:              Via Menu:   Depress the INS  key to   ac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cess the Main Menu.   Move the  highligh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bar   to   "mask eXclude".   Depress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Enter&gt;   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ia Quick Key: Depress the letter "X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command provides a means of NOT displaying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set of the files located in the source driv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ubdirect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 the "mask eXclude" command has been  selec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described above,  EzDoss will pop up the follow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g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+------- Mask Exclude --------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    *.*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+-----------------------------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 the  "Mask Exclude", using the  EzDoss 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or, which will be used to display all the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CEPT  THOSE MATCHING the mask,  and  depress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Enter&gt; key.  See the section "EzDoss Line  Editor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a description of using the lin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 the  "Mask Exclude" mask  has  been  entere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zDoss,  will display all the files in  the  sour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rive and subdirectory EXCEPT THOSE WHICH MATC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dcards are valid entries. The "*" wildcard mea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gnore  all  characters to the right  and  the  "?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dcard means any character in that position is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tc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-4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there all the files match the mask entered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window will pop 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+-------------------------------�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You have Masked Exclude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all the Files!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 Your Options Are: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� K   - Mask Include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� F10 - Select New Drive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� Alt - Select New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F10   Subdirectory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� Esc - Exit EzDoss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Depress the Appropriate Key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+-------------------------------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 one of the four (4) valid keys/key  combina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ons.  EzDoss will transfer the program to the ap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priat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are examples of masks and what 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excluded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 1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sk:  "*.bak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tch: All  files except files with  the 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xtension of ".bak"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 2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sk:  "??.*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tch: All files except with the file name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wo letters or less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 3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sk:  "a*.bat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tch: All  files except those  starting 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letter "A"  and having the file ex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ension of ".bat"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 4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sk:  "*.*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tch:  No files will be displayed and the er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or  message displayed above  will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splayed.  (A mask of ????????.??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ame as *.*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-4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To  view all tagged file(s) or the currently  high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lighted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GED FILES:       Via Menu:  Depress the INS key to  acc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Main Menu.  Move the highlight ba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"View". Depress the &lt;Enter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ia Quick Key: Depress the letter "V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IGHLIGHTED FILES:  To  view the  highlighted  file,  simulta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eously depress the ALT key and the  let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ter "V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:              Not Applic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of the best and most popular public domain pro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ms  is the program LIST.COM.  This program is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tter  method of viewing files than the  Dos  com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d,  "TYPE".   EzDoss uses the progam LIST.COM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"View" comma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 EzDoss  is first loaded into memory,  as  d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ibed in the section "Getting Started",  it tr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locate the program LIST.COM. If it does not fi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gram turns on an error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 the "View"  command has been selected as  d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ibed above,  EzDoss will check the error flag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 if LIST.COM can be found. If the error flag i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cates that LIST.COM can not be found then  EzDo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pop up the following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+------- Error Message ------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LIST.COM is not on Path!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+----------------------------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program will pause for a predetermined  leng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ime then return to the FILE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LIST.COM can be found,  LIST.COM will be  evok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 the  tagged file(s)/highlighted  file  can 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ewed one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all the file(s) have been viewed,  EzDoss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to the FILES M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-4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To print all tagged file(s) or the currently  high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lighted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GED FILES:       Via Menu:  Depress the INS key to  acc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Main Menu.  Move the highlight ba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"priNt". Depress the &lt;Enter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ia Quick Key: Depress the letter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IGHLIGHTED FILES:  To delete the highlighted  file,  simulta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eously depress the ALT key and the  let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ter "N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:              Not Applic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mand prints the file(s) to the printer co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cted to LPT1.  Once the "Print"  command has b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ed as described above,  the following  wind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 pop  up if the "Expert Mode"  is  toggled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OFF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+-------------------- Print File ---------------------+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|  Are you sure the file CMPLE.BAT is an ASCII file?  |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|                       YES     NO                    |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+-----------------------------------------------------+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the name "CMPLE.BAT" in the window above.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 the name of the currently highlighted  file 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urrent tagged file which is to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oose "YES"  or "NO"  by depressing either the "Y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"N"  key or moving the highlight bar to the  d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red choice and depressing the &lt;Enter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chose "YES",  EzDoss will pop up the follow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g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Align Paper to Top of Page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Depress Any Key to Begin Printing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-4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ign the paper on the printer,   make sure  it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nline  and  depress  any key.  The  file  will  be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all the file(s) have been printed, EzDoss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to the FILES M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-4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To  locate all files on a given drive  which  mat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specified "Mask".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GED FILES:       Not Applic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ED FILES:  Not Applic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:              Via Menu:  Depress the INS key to  acc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Main Menu.  Move the highlight ba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"Locate". Depress the &lt;Enter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ia Quick Key: Depress the letter "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ocate command is used to find file(s) match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 specified "mask"  on a given drive.  When  u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ftware,  sometimes the file you are working on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ed  to another location on your hard  disk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ate command can be used to find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the "Locate"  command has been selected as d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ibed  above,  EzDoss will pop up  the  follow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+-------- Locate Drive 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Select Drive [A..E]: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+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mply  depress  the letter  corresponding  to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 where the file(s) are to be located.  YOU  D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HAVE TO DEPRESS &lt;ENTER&gt; when selecting the  lo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tion  drive.  If you wish to abort  the  "Locate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, depress the Esc key and EzDoss will retur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o the FILES M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 the location drive has been selected,  EzDo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pop up the following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+------- Locate Mask ---------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    *.*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+-----------------------------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 the  "Locate Mask", using  the  EzDoss 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or, which will be used to display all the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tching the mask, and depress the &lt;Enter&gt; key. S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ection "EzDoss Line Editor"  for a descri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using the line edit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-4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 the  "Locate Mask"  mask has  been   entere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zDoss,  will pass this information to the 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zLoca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zLocate will begin searching the "Locate Drive"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d  all matches entered in the "Locate Mask". 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match is found, it is displayed on the scree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is a sample EzLocat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zLoc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Scanning Drive C:\ for Files Matching *.BAK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File Name     Drive and Subdirectory       Date        Time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BIG.BAK       C:\SAYWHAT                 03/21/89    14:26.52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GETKEY.BAK    C:\TP5                     03/06/89    14:21.12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AM.BAK        C:\UTILITY                 10/27/88    08:50.54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EzLocate Finished. 3 Matches Found in 3 Subdirectories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press P to Print Last Page or Any other Key to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above  screen had the following  entered 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zD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cate Drive: "C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cate Mask:   "*.bak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zLocate  displays  this information in  the  fir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inside the box.  The number of files found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number  of subdirectories in which  the 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re located are listed on the last line insid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ox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-4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EzLocate has finished locating all the match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g files, or when a screen full of files, EzLoc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pause and wait for a keystroke. Depress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tter "P" will print the screen and depressing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key will continue locating files or termin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program if all the files have been loca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EzLocate has been terminated,  EzDoss will r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urn to the FILES M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-4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INFORMATION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To display information about your PC,  such as num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r of disk drives and free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GED FILES:       Not Applic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ED FILES:  Not Applic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THER:              Via Menu:  Depress the INS  key to acces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the Main Menu.   Move the  highlight  ba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   "System info". Depress  the 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ia Quick Key: Depress the letter "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command displays information about your  com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ter and the current drive and subdirectory.  O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System Information"  command has been selec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described above, EzDoss will erase the FILES BO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explode the following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------------ System Information 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Current Drive:         D: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Path:                  \PD\EZ3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Free Disk Space:       718,848 Bytes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Total RAM Installed:   640K Bytes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Monitor Type:          Color (80 x 25)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Dos Version:           3.20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# of Printers:         1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# of Serial Ports:     2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Logical Drives:        A .. E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Co-Processor:          Installed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Press Any Key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-------------------------------------------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on  finishing viewing the above information,  d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 any key and EzDoss will return to the 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-4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TRE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To print a "tree" of the specified dis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GED FILES:       Not Applic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ED FILES:  Not Applic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THER:              Via Menu:  Depress the INS  key to acces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the Main Menu.   Move the  highlight  ba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   "prInt  tree". Depress  the 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ia Quick Key: Depress the letter "I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command  prints  a graphical  "tree"  of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  disk  drive to the printer  attached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PT1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the "Print Tree"  command has been selected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bed above,  EzDoss will pop up the  follow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+------ Print Tree Drive 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Select Drive [A..E]: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+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mply  depress  the letter  corresponding  to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 which you would like the "tree" printed. 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 NOT HAVE TO DEPRESS &lt;ENTER&gt; when selecting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ation  drive.  If you wish to abort  the  "Pri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ee"  command, depress the Esc key and EzDoss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turn to the FILES M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 the location drive has been selected,  EzDo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pop up the following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+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Please Wait - Scanning Drive C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+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-5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zDoss  will scan the specified drive,  drive C 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bove example, for all the subdirectories. O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isk drive has been scanned, the following wi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 will pop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 Does your printer support IBM graphics characters?  |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                     YES     NO                      |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+-----------------------------------------------------+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you are not sure if your printer  supports  IB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phics  characters  do a print  screen  from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 MODE of EzDoss.  If the lines which make  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FILES BOX and the MAIN MENU BOX print  out 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 printer as they are displayed on the  scree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your printer DOES support IBM graphics charac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oose "YES"  or "NO"  by depressing either the "Y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"N"  key or moving the highlight bar to the  d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red choice and depressing the &lt;Enter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on  entering "YES"  or "NO",  yet another  wind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pop 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Align Paper to Top of Page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Depress Any Key to Begin Printing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 a  key has been pressed the  "tree"  will 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d on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on  finishing viewing the above information,  d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 any key and EzDoss will return to the 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-5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URPOSE:  To format a disk while still in EzDos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GED FILES:       Not Applic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ED FILES:  Not Applic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THER:              Via Menu:  Depress the INS  key to acces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the Main Menu.  Move the highlight bar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"Format". Depress the &lt;Enter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ia Quick Key: Depress the letter "F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 are times when you wish to copy files  to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ette  and you realize there is not enough  ro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opy the files. The "Format"  command will all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to format a diskette without leaving EzD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 EzDoss  is first loaded into memory,  as  d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ibed in the section "Getting Started",  it tr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 locate the program FORMAT.COM.  If it does 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d the program turns on an error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the "Format"  command has been selected as d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ibed above,  EzDoss will check the error flag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 if FORMAT.COM can be found.  If the error  fla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icates  that  FORMAT.COM can not be  found 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zDoss will pop up the following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+--------- Error Message ------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FORMAT.COM is not on Path!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+------------------------------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program will pause for a predetermined  leng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ime then return to the FILE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-5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FORMAT.COM can be found, EzDoss will pop up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+-------- Format Drive 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Select Drive [A..E]: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+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mply  depress  the letter  corresponding  to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  which you would like to format  a  diskett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 DO NOT HAVE TO DEPRESS &lt;ENTER&gt; when  selec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ocation drive.  If you wish to abort the "For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t"  command,  depress the Esc key and EzDoss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turn to the FILES M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the drive has been selected, EzDoss  will lo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gram FORMAT.COM and format as many disket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the drive as specifi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on completion of formatting the diskettes, EzDo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return to the FILES M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-5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 FIL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To  edit the highlighted ASCI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GED FILES:       Not Applic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ED FILES:  To  edit the  highlighted  file,  dep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the letter "E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:              Via Menu:   Depress the INS  key to   ac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ess the Main Menu.   Move the  highl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ar  to   "Edit  File".    Depress 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&lt;Enter&gt; key.  This allows  you  to creat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  new ASCI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ia Quick Key: Depress the letter "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 are  times when I wish to edit  an  exis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.   I  have  enclosed  a  small  text   editor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zEditor, that can be called from within EzD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 EzDoss  is first loaded into memory,  as  d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ibed in the section "Getting Started",  it tr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locate the program EZEDITOR.EXE.  If it does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d the program turns on an error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the "Edit File"  command has been selected 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bed above,   EzDoss will check the error fla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ee if EZEDITOR.EXE can be found.  If the  err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lag indicates  that EZEDITOR.EXE can not be  foun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EzDoss will pop up the following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+---------- Error Message -------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EZEDITOR.EXE is not on Path!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+--------------------------------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program will pause for a predetermined  leng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ime then return to the FILES M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-5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ghlighted Fil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choose to edit the highlighted file,  EzDo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 check the file extension of  the  highligh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.  If the file extension is that of a non ASCI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which EzDoss can recognize, the following wi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 will pop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+-------------------------------------------------------+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|  Highlighted file is not an ASCII ifle. Can not edit! |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+-------------------------------------------------------+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program will pause for a predetermined  leng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ime then return to the FILE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"Expert Mode"  is toggled to "OFF"  the fol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owing window will be popped up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+---------------- Edit Existing File -----------------+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|  Are you sure the file CMPLE.BAT is an ASCII file?  |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|                       YES     NO                    |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+-----------------------------------------------------+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the name "CMPLE.BAT" in the window above.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the name of the currently highligh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oose "YES"  or "NO"  by depressing either the "Y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"N"  key or moving the highlight bar to the  d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red choice and depressing the &lt;Enter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you chose "YES",  EzDoss will load the 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zEditor with the highlighted file in the edit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 Fil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zDoss  will load the program EZEDITOR.EXE  with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ank file named "NONAME.TX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 you have finished editing and if you wish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e the file,  EzEditor will allow the file to 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d other than "NONAME.TX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on completion of using EzEditor,  EzDoss will r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urn to the FILE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 the section Using EzDoss as a Stand Alone  Pro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m for detailed instructions on editor comman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-5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OR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ing the files displayed in the FILES MODE can be helpful in  det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ing which files are to be "tagged"  for a designated action.  EzDo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s sorting of the files in eight different ways.  Sorting can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mplished by depressing the following keystroke(s) as 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Key       Sort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5        Sort alphabetically, ascending ord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 F5    Sort alphabetically, descending ord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6        Sort by file extension, ascending ord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 F6    Sort by file extension, descending ord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7        Sort by file size, ascending ord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 F7    Sort by file size, descending ord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8        Sort by file date, ascending ord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 F8    Sort by file date, descending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-5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EMPORARILY SUSPEND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 may  be times when you may desire to temporarily  suspend 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zDoss  and go to DOS.  This is accomplished when in the FILES MODE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pressing function key F4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function key F4 has been depressed,  the screen will clear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prompt will appear.  Perform the desired tasks.  When you are rea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return to EzDoss,  type "EXIT"  at the DOS prompt and  depres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nter&gt; key. EzDoss will return to the FILES MODE at the point you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-5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UNNING A PROGRAM WITHIN EZDO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may be times when you wish to run another program without leav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zDoss. To accomplish this simply move the highlight bar to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sh to run and simultaneously depress the Alt key and the X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computer has enough memory, the program will run and when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ished EzDoss will return to the FILE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the highlighted file is not an executeable file,  does not have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 of .COM, .EXE, or .BAT, EzDoss will pop up the following w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+-----------------------------------------------+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|  Highlighted File is NOT AN EXECUTABLE FILE!  |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+-----------------------------------------------+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program will pause for a specified period of time and then  EzDo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return to the FILE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-5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ZDOSS LINE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EzDoss Line Editor is used when entering a file mask,  or  a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for the following EzDoss Command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sk Inclu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sk Exclu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g by Patter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y (Same drive and subdirectory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c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ne Editor has many features which allow flexiblity when  ente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formation. The editing comman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Key           Description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             Accept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                 Quit without changing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Arrow          Cursor left one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Arrow         Cursor right one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 Left Arrow     Cursor left one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 Right Arrow    Cursor right one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                Cursor to beginning of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                Cursor to end of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                 Delete character under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space           Delete character left of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 End            Delete to end of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 Y              Delete entir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 Home           Delete from beginning of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 T              Delete word to right of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                 Toggle insert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 R              Restore original contents of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entering a string, if the first key you depress is any letter,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 the default string will disappear.  If you wish to use part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default string the first character must be one of the keys  lis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-5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ING EZLOCATE AS A STAND ALON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program EzLocate is provided with EzDoss.  Although EzLocate is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erate  program it can be executed within EzDoss as  described 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ubsection "Locat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may be occasions where you wish to locate a file when you do 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 to  run  EzDoss.  You can locate the  desired  file(s)  by 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zLocate. To run EzLocate, enter the following at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&gt;EzLocate /d=&lt;drive&gt; /m=&lt;mask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are examples on how to sucessfully evoke EzLoc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1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 wish to locate all the files on DRIVE C with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extension of ".BAK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&gt;EzLocate /d=c /m=*.b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2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ish to locate all the files on DRIVE D that sta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 letter "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&gt;EzLocate /d=d /m=y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3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 wish to locate all the files on DRIVE C that 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 or  two  characters long  with  an  extension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.EX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&gt;EzLocate /d=c /m=??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EzLocate has been sucessfully evoked,  EzLocate will begin search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 the specified drive to find all specified matches. As each match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nd,  it  is  displayed on the screen.  The  following  is  a  s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zLocate screen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-6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zLoc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Scanning Drive C:\ for Files Matching *.BAK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File Name     Drive and Subdirectory       Date        Time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BIG.BAK       C:\SAYWHAT                 03/21/89    14:26.52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GETKEY.BAK    C:\TP5                     03/06/89    14:21.12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AM.BAK        C:\UTILITY                 10/27/88    08:50.54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EzLocate Finished. 3 Matches Found in 3 Subdirectories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press P to Print Last Page or Any other Key to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ove screen is an the output for the following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&gt;EzLocate /d=c /m=*.b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zLocate  displays this information in the first line inside  the  bo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of files found and the number of subdirectories in whic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s were located are listed on the last line inside the box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EzLocate has finished locating all the matching files,  or whe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is full of files,  EzLocate will pause and wait for a keystrok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ressing  the  letter "P"  will print the screen and  depressing 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key will continue locating files or terminate the program if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iles have been loca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-6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ING EZEDITOR AS A STAND ALON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program EzEditor is provided with EzDoss.  Although EzEditor is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erate  program it can be executed within EzDoss as  described 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ubsection "Edi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 may be occasions where you wish to edit a file when you  do 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to run EzDoss. You can edit the desired file by using EzLocate.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EzEditor, enter the following at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&gt;EzEditor &lt;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edit an existing file,  the file name MUST be enter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line.  To create a new file,  do not specify a file name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ommand 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are examples on how to sucessfully evoke EzEdi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1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ish to edit an existing file located on the  ro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of drive C that is named "config.sy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&gt;EzEditor c:\config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2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ish create a new file called "test.ba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&gt;Ez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3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 wish  to  edit an existing file  located  in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directory  "\batch"   in  drive  D  that  is  nam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CPY.BA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&gt;EzEditor d:\batch\cpy.ba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-6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EzEditor has been sucessfully evoked the following window will a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Line 1    Col 1   Insert                 D:NONAME.TXT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Alt X - Save and Exit                        F10 - Exit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top line is called the status line.  The status line provide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informat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he number of the line containing the cursor,  coun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the start of the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he column number containing the curs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he mode that "Insert" is currently i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he file name that is being 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ttom line displays the two (2) valid key/key combination for  ex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ing Ez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ommands  are  control-key combinations  that are   a  subset 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Star commands.  If you have used WordStar in the past,  you 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el right  at home  using EzEdit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-6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ummary of the commands available in EzEditor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ursor Movement Command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left               Ctrl-S or Left 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right              Ctrl-D or Right 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left                    Ctrl-A or Ctrl-Left 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right                   Ctrl-F or Ctrl-Right 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up                      Ctrl-E or Up 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down                    Ctrl-X or Down 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 up                    Ctrl-W or Ctrl-Up 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 down                  Ctrl-Z or Ctrl-Down 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Up                      Ctrl-R or Pg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Down                    Ctrl-C or Pg D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ing of File            Ctrl-QR or Ctrl-Pg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of File                  Ctrl-QC or Ctrl-Pg D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ing of Line            Ctrl-QS or H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of Line                  Ctrl-QD or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 of screen                Ctrl-QE or Ctrl-H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tom of screen             Ctrl-QX or Ctrl-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 of block                 Ctrl-Q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tom of block              Ctrl-Q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 cursor position     Ctrl-Q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mp to marker 0 through 3   Ctrl-Q0 ... Ctrl-Q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marker 0 through 3       Ctrl-K0 ... Ctrl-K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Insert and Delete Commands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line                           Ctrl-M or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line                        Ctrl-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control character           Ctrl-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                                Ctrl-I or Ta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character under cursor      Ctrl-G or D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character left              Ctrl-H or Back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word                        Ctrl-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to end of line              Ctrl-Q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line                        Ctrl-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Block Commands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 beginning of block            F7 or Ctrl-K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 end of block                  F8 or Ctrl-K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block                         Ctrl-K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block                         Ctrl-K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de block                         Ctrl-K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 single word                   Ctrl-K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block from file               Ctrl-K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block to file                Ctrl-K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block                        Ctrl-K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-6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Miscellaneous Commands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file and exit editor          Alt-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without saving file           F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insert mode                 Ctrl-V or 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autoindent                  Ctrl-Q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automatically indents the s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mount as on the previous line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fixed tabs/smart tabs       Ctrl-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e line                       Ctrl-Q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a string                      Ctrl-Q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and replace string            Ctrl-Q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eat last find operation         Ctrl-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Find/Find and Replace" option is very powerful. Once you have ch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 either the "Find" or "Find and Replace" option,  the status lin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ed and you will be asked for a search string.  This string can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to 30 characters long. The last search string entered, if any,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 displayed.  You can select it again by depressing the &lt;Enter&gt;  ke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dit it, or enter a new search str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diting commands to edit the search string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Space      Delete the previous charact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-R         Restores previous stri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-S         Moves cursor one position lef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-D         Shows the next character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ressing the Esc key or Ctrl-U will cancel the search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 the search string is entered, and you chose "Find and  Replace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will enter the replace string using the same method  as  describ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 are the specifications of the search options.  The  options 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,  if any, are displayed. You can enter new options,  edit the cu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nt options,  or select them again by depressing the &lt;Enter&gt; key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are the valid options for the Find String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    Searches backwards from the current cursor position  to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rd the beginning of the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   Limits searches to the currently marked bloc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   n  may be any number.  Find the n th occurence of the  sear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, counted from the current cursor posi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    Ignores  case.  Treats all alphabetic characters as  if  th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re upperca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    Searches for whole words only. Skips matching patterns embed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d in other wor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-6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tions for Find and Replace are the same as those for Find 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pt for the followin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    Searches  globally.  The entire file is scanned for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 string, regardless of the current position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sor.  The search starts at the beginning of the 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searching  forward  or at the end  of  the  file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ing backwar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   Replaces   without   asking.   Does   not   prompt  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firmation at each occurrence of the search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Find String,  the matching string will be located and  the 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positioned at the end of the matching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Find and Replace,  the matching string will be located and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sked to replace the string. (Note: If you use "N"  option abo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will be automatically replaced.) Press Y  to replace it, or 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gnore it. You can abort the operation by pressing Ctrl-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enter EzEditor without entering a filename on the command  lin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zEditor  will allow you to provide a file name upon exiting  the  pr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m. Depressing Alt X will pop up the following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Enter the name for the FILE just edited.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Depress ESC if you do not want to save the file.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C:\TC!\NONAME.TXT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 the same line editor as provided within EzDoss,  enter the 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sh to save newly created file as,  or depress ESC to not sa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the file has been saved, or exited by depressing function key F1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zEditor will return you to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-6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THER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 have  used many Public Domain,   Shareware  and  Commercial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 the years. In appreciation to all those authors     of  Public D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Programs I have written several Public  Domain Programs.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Duplicate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st users of hard disks have duplicates files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ir disks.  The file COMMAND.COM will appear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erous  subdirectories.  Significant hard  dis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ace is being wasted by 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nd  Duplicates  is an utility which  scans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d hard disk drive and displays a list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uplicate files. You can move through the list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the arrow keys, page down, page up, home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 keys. The contents of the files can be view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 LIST.COM.  Files which you want to be  d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ted, are "tagged" by depress the "T" key.  O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 the desired files are  "tagged",  depres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10 function key will delete all the "tagged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nd Duplicates will become an utility that 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used on a regular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Con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 have written my share of short batch files  us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g the "Copy Con"  method.  If I had a dime 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ry time I goofed and had to start over, Dona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ump would be borrowing money from me! I deci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 write a program that would replace  Copy  C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 cleverly entitled it "CopyCon".  CopyCon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oked the same what Copy Con is except there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o  space  between  Copy and  Con.  For  example: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:&gt;copycon test.b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would evoke CopyCon and create,  or load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st.bat is an existing file,  the file test.ba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Con allows for backspacing, inserting and d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ting lines, centering of text and graphic box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o name just a few op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Con IS NOT a text editor but a tool to use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ing small batch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-6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a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other  type  of program I used  regularly  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 editors.   The ones I used are either   to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mple or too complex.   I am used to using 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  editor  that comes with Turbo  Pascal.   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so   bought Turbo Professional 5.0 which is 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  of over 400 Turbo Pascal routines that   d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st   about  everything  you can  think  of.   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nted   to  write a program that uses  many 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urbo   Professional  routines and I  had   Turb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or  ToolBox so I wrote Lima (a bad pun on  m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st name). Some of the features of Lima a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Dual Windows.    Two files can be opened at 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me  time.  Windows can be zoomed,   rotated 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itched between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Buffering.   Blocks  of text can be   copied  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d from one window to anoth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Macros.   Macros can be defined,  and  written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disk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Keys   can   be redefined to key   sequences 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   get  the most current version and printed manuals of   the  abo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   send $10.00 for each program to me  at  the  following  a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John E. Be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ata acquisition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701 Broadway #15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ancouver, Wa. 986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hope you enjoyed EzDoss and please do not hesitat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comments and praise to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-6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BOUT DATA ACQUISITION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Acquisition Inc.  is a company that manufactures a  microproces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ed CMOS unit which can store information based on events a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 of  the  products designed around the unit is  a  traffic  cou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MicroCounts.  The MicroCounts unit can count vehicle actuatio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assify vehicles, or determine sp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icrocomputer unit can be adapted for various uses, such as coun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g objects passing a given point (people though a gate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Acquisition Inc.  will also write custom software.  The Public D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Programs listed in the previous section is an example of the qua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y and thought that goes into programs we develo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think you have an application for our microprocessor based  un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need custom software developed,  please contact me at (206) 687-724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write to me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John E. Be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oftware and Applications Engine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ata Acquisition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701 Broadway #15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ancouver, Wa. 986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