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A I L S C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ailboat Race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782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ontiac, MI  4805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313)673-3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SOFTAB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ab/>
        <w:t xml:space="preserve">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CONCEPT  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Y AND COPYRIGHT INFORMATION  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  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TCHING A FLEET  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FLEET  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ING A FLEET 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A FLEET   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ING A FLEET  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ING A FLEET  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A SCORED FLEET  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NG THE PROGRAM  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PROBLEMS   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/SUGGESTION FORM   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 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ab/>
        <w:t xml:space="preserve">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software is a unique approach to software r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consumers purchase software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liminates costly marketing, promotion and pack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ing consumers to obtain quality software at a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erci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users are encouraged to examine a program, cop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ss it on to friends and co-workers. 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ulfills the users' needs, they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t with the software author.  This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ing a registration fee directly to the sharewar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turn for this fee, full documentation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pdated versions of the program are usual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s of shareware retain all rights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the copyright laws and simply allow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programs to be done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a piece of software and are going to depend up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 is an inexpensive wa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* Ensure that you have the suppor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* Ensure that you know about updates, bug notice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llow the authors to make their software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vantages of shareware are real.  You get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the software on your computer to mak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with your system and to make sure that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satisfaction before you "buy"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 represents many months of development.  I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shareware and help fight the high cost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 is a shareware program.  It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and is not free.  You are granted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SAILSCOR on a trial basis.  If you find SAILSCOR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eeds, you must register it by filling out the fo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page and send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you register this program or not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are it with others.  It has been thoroughly tes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problems or have any ideas on how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please let us know by using the form foun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led "PROBLEM/SUGGESTION FO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</w:t>
        <w:tab/>
        <w:tab/>
        <w:tab/>
        <w:t xml:space="preserve">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</w:t>
        <w:tab/>
        <w:tab/>
        <w:tab/>
        <w:tab/>
        <w:tab/>
        <w:t xml:space="preserve">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ILSC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gister SAILSCOR to the following person/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will use ____ copies of the program and hav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________ for each cop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 Registration only .............................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 Registration and program disk .................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 Update of the latest version of SAILSCOR ......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ty: ______________________________  </w:t>
        <w:tab/>
        <w:t>St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my copy of SAILSCOR on a __ 5 1/4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__ 3 1/2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obtained my copy of SAILSCOR from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782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ntiac,  MI  4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ab/>
        <w:t xml:space="preserve">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Y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AB makes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fitness for any specific application or use.  SO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ll not be liable for ANY loss or damage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 of this program to operate in the manner describ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manner desired by the user.  SOFTAB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damage to data or property which may b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 EVENT SHALL SOFTAB OR IT'S SUPPLIER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IAL, INCIDENTAL OR EXEMPLARY DAMAGES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LIMITED TO LOSS OF PROFITS OR REVENUES, LOSS OF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, SERVICE OR REPLACEMENT COSTS, OR CLAIMS BY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SAILSCOR may be copied and distributed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 The program and documentation may not be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 The entire documentation file must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)  No fee for the program may be charged 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sonable and customary charge for diskette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ing and/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)  It may not be packaged or sol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ftware code and screen displays used in SAILSCO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e property of SOFTAB, and may not be copied, in an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ole or in part, or included in any other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 without the express written permission of SOF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ab/>
        <w:t xml:space="preserve">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 is a very powerful and comprehensive sailboa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ing program.  It's a quick and easy way to score sail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ces, print results and maintain seasonal standing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automatic prompting of race results on a boat by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, thereby eliminating the need to enter a boa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once.  Ties are automatically broken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standard tie breaking rules.  Multipl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are generated without a copier or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to use menus simplify each step of ope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of a fleet to the printing of individual rac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tta results and seasonal standings.  This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an extensive set of editing capabilities so that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can be easily updated and corrected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three standard methods of scoring races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POINT method, (2) the LOW POINT method, (3) the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.  It has the capability to support any number of fl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leet can contain as many as 200 boats and 100  rac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fleet file(SAMPLE.DAT) is supplied for your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10 boats and 5 races.  Use it to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associated with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ILSCOR.EXE -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ILSCOR.DOC - Th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.DAT   - A sampl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run on any PC Compatible system(XT or 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quires an 80 column display(MONO or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requires an 80 column ASCII printer(EPS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program, you merely enter SAILS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program is started, a menu is displaye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e major functions.  This menu is referred t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 menu".   It is display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(C) TO CREATE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E)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F) TO FETCH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L) TO LIST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P) TO PRIN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R) TO RECORD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S) TO SCORE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U) TO UPDATE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errors do occasionally occur. Please report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errors to us using the PROBLEM/SUGGESTION FOR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 of this manual.  These errors are typically deno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"*** ERROR e AT LINE l ***".  This message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(C) TO CONTINUE, (R) TO RETRY OR (E) TO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suggest that you reply with an "E" unless you believ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can be retried(R) or continued(C) without ca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itional loss of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</w:t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 xml:space="preserve">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would appreciate you notifying us of any and all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generate this message, even if they are caused b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on of yours.  This way we can warn other users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actions which generate these errors.  We may als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ent them through some program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BREAK(Ctrl &amp; Pause)  key  interrupts and  ter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regardless of what's happening.  Use it ONL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.  Nothing is saved when the BREAK ke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o create a new fleet, the sequence of operations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Select the C(TO CREATE A FLEET)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 Once you've completed creating a fleet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(TO RECORD A FLEET) function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saves on disk the fleet that you'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pdate/modify an existing fleet, the sequence of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Select the F(TO FETCH A FLEET)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in menu.  This will get the fleet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make it availab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Select the U(TO UPDATE A FLEET)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in menu to update/modify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Select the appropriate updating o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DATE menu(see the section titled "UPD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LEE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Once all your updates have been complet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E(TO END) function from the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And finally, select the R(TO RECORD A FL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unction from the main menu which sav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ng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isplay/print an existing fleet, the sequence of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Select the F(TO FETCH A FLEET)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in menu.  This will get the fleet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make it availab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Select the L(TO LIST A FLEET)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in menu to display/print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  See the section titled "LISTING A FLEE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termine how to display/print flee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core an existing fleet, the sequence of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Select the F(TO FETCH A FLEET)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in menu.  This will get the fleet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make it availab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Select the S(TO SCORE A FLEET)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in menu to score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  See the section titled "SCORING A FLEE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termine how to score a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Once you've scored the fleet, you can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int it.  See the section titled "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ORED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 xml:space="preserve">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TCHING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"FETCH A FLEET" fetches a fleet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display message you may s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EET MODIFIED SINCE LAS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YOU WISH TO CONTINUE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ssage indicates that a fleet is presently a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s been modified, but wasn't recorded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ication.  If you do not want to lose the modif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ly N(no) to the prompt.  This will redisplay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R(record) function to save the current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ications.  If the modifications weren't me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, reply Y(yes)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FLEET NAME(8 CHARACTERS MAXIMUM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ppear.  Type the name of the fleet you want fetc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n't want to execute this function, i.e.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ed inadvertently, reply with "END".  The main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*** FETCHING FLEET ***" message will appear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the fleet is being fetched.  If the fleet doesn't ex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ENTER FLEET NAME" prompt will reappear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TCHING FLEET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, the fleet name, creation date and date last modifi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"xxxxxxxx FLEET CREATED mm/dd/yy UPDATED mm/dd/y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IS THE RIGHT FLEET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is is the correct fleet, reply with a Y(ye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"xxx FLEET FETCHED" is displayed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y key to continue.  The main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is isn't the correct fleet, reply with a N(no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ER FLEET NAME" 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 xml:space="preserve">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nction "CREATE A FLEET" creates a "new" fleet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o "RECORD" it once you've finished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display message you may s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EET MODIFIED SINCE LAS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YOU WISH TO CONTINUE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ssage indicates that a fleet is presently a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s been modified, but wasn't recorded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ication.  If you do not want to lose the modif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ly N(no) to the prompt.  This will redisplay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R(record) function to save the current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ications.  If the modifications weren't me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, reply Y(yes)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it will ask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FLEET NAME(8 CHARACTERS MAXIMUM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pond with the name of the fleet.  This name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file name.  The disk file extension is automatical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fleet already exists, you will se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xxxxxxxx FLEET EXIS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YOU WANT IT REPLACED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respond with a Y(yes), the existing flee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laced with the one you are creating.  If you respo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(no), the file creation function will be terminate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you will be prompted for a fleet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FLEET TIT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the title of the fleet.  This title is stor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et data and appears on the display and printed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you will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YOU WANT EACH ENTRY LISTED AFTER INPUT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respond with a Y(yes), then the boats descri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ish positions will be displayed after the last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is typed for that b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, you will be prompted for the names/descrip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ats in the fleet along with their finish posi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t name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 BOAT DESCRIPTION(20 CHARACTERS MAXIMUM) OR (E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the description of the boat(name, number, etc.)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 of the description is up to you.  However, I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istent for all the descriptions in a fleet or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 xml:space="preserve">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you will be prompted for the boats finish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POSITION IN RACE x OR (E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mpt will be continued being issued for each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ing with race 1 until you type "END".  If you hav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ces to type, then you should type the boats actual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s(example: 1,3,5) for races 1 through 3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D" for rac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you type "END" to the "ENTER POSITION" promp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NTER BOAT DESCRIPTION" prompt will be displayed again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scription of the next boat. The "ENTER POSITION" prom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reappear.  This sequence of events will continue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typed the description and positions of the last bo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"ENTER BOAT DESCRIPTION" prompt appears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D".  This will complete the fleet cre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xxxxxxxx FLEET CREATED" message will be display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PRESS ENTER TO CONTINUE?" prompt will be displayed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ey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is point you can update anything that was left ou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d incorrectly by selecting the "UPDATE"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it might be a good idea to record the created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making any additio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 xml:space="preserve">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ING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nction "UPDATE A FLEET" is utilized to upd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sting fleet.  The fleet should have been previously fe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reated.  If not, the first message you will se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NO FLEET AVAILAB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 press a key, the main menu will appear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tch a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fleet is available, the following menu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(A) TO ADD A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) TO CHANGE BO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D) TO DELETE A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E)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T) TO CHAN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U) TO UPDAT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functio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B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A(ADD A BOAT) function allows you to ad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at to the fleet.  The firs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 YOU WANT EACH ENTRY LISTED AFTER INPUT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respond with a Y(yes), then the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and finish positio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you add each new boat and its finish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is typically used to verify tha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and finish positions wer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, you may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FLEET FU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message indicates that there are alread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oats in the fleet and another one cannot 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ce you depress any key, the main UPDATE men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, you will be prompted for the name/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oat to be add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BOAT DESCRIPTION(20 CHARACTERS MAXIMUM) OR (E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ype the description of the boat(name, number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ormat of the description is up to you. Howev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ould keep it consistent with all the other b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scriptions in the fleet.  If you don't want to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oat, respond to the prompt with "END"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ed to the main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xt, you will be prompted for the boats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POSITION IN RACE x OR (E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prompt will continue being issued for each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rting with race 1 until you type "END"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ve 3 races to type, then you should type the bo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tual finish positions(example: 1,2,3) for race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ugh 3 and type "END" for rac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 xml:space="preserve">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 type an invalid position, such as "A"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ssage "*** INVALID FINISH POSITION ***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ed and you will be prompted for the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of that r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fter you type "END", the boat description and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sitions will be displayed if you answered "Y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...WANT EACH ENTRY LISTED..." prompt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xt, you will be prompted for the next boa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ed.  This sequence of events will be repeat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reply with "END" to the boat description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ce you reply with "END",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BOA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(CHANGE BOAT DESCRIPTION) function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change the description of any boat in the fe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leet.  You will be requested to typ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CURRENT BOAT DESCRIPTION OR (E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ype the description "EXACTLY" as it exis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leet.  If the description cannot be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ssage "*** BOAT NOT FOUND ***" is display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the "PRESS (ENTER) TO CONTINUE?" prompt. 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y depressing any key and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ENTER CURRENT BOAT ...." prompt.  If the bo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und, you will be requested to typ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TER NEW BOAT DESCRIPTION(20 CHARACTERS MAXIMUM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ype the new description.  If you type more than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racters, your description will be truncated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racters.  If you answered "Y" to the "DO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ACH ENTRY LISTED AFTER INPUT" prompt, the new b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scription and finish positions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, you will be prompted for the next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scription to be changed.  This sequence of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be repeated until you reply with "END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oat description prompt.  Once you reply with "EN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be returned to the main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 B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D(DELETE A BOAT) function allows you to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oat from the fetched fleet.  You will b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ype the description of the boat you want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BOAT DESCRIPTION(20 CHARACTERS MAXIMUM) OR (E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ype the description exactly as it exis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leet.  If the description cannot be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ssage "*** BOAT NOT FOUND ***" is display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the "PRESS (ENTER) TO CONTINUE?" prompt. 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y depressing any key and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 xml:space="preserve">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ENTER BOAT DESCRIPTION" prompt.  If the bo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, it is deleted and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ENTER BOAT DESCRIPTION" prompt. 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leted all the boats you want to delete, re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ND" and you will be returned to the main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E(END) function allows you to exit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T(CHANGE TITLE) function allows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itle of the fleet.  You will be prompted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NEW FLEET TITLE OR (E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ype the new fleet title or "END" if you don't wa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w title.  The title should be no longer than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racters.  After you've typed a new tit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ND", you will be returned to the main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U(UPDATE RACES) function allows you to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nish positions of selected boats or the whole fle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ny individual race or group of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YOU WANT EACH ENTRY LISTED AFTER INPUT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respond with a Y(yes), then the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and finish positio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you update each boats finish posi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ically used to verify the finish position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YOU WANT BOAT DESCRIPTION PROMPTING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ks you if you want the program to updat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leet by prompting you for each boats finish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respond with a Y(yes), the program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each boats description, otherwis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mpted for each boats description. 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pdating an entire fleet, you should uti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utomatic prompting.  When you merely need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dividual boat or a few boats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automatic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xt, you will be prompted for the starting a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ace numbers for which changes are to be mad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lected automatic boat prompting. The sta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ding race numbers cannot be less than 1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n 100.  Also, the ending race number cannot b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n the starting race number.  If you typ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orrect number, the prompts are re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 xml:space="preserve">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xt, the fleet is checked to see if it contain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oats.  If there aren't any boats in the fle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ssage "*** NO BOATS IN FLEET ***" is display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the "PRESS (ENTER) TO CONTINUE?" prompt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depress any key,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FLEE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 have selected automatic boat prompt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sequence of events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) A boat descrip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) The "ENTER FINISH POSITION IN RACE 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mpt will be displayed. Re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finish position for the boat and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quested.  If an invalid respo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und, the prompt is re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) Step 2 is continued until the finis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ding race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4) The boat description and finish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re displayed if the "LIST ENTRY AFTER INP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ption was selected.  Execution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th Step 1 until the "END OF FLE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 did not select automatic boat prompt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sequence of events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) The "ENTER BOAT DESCRIPTION(2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XIMUM) OR (END)?" prompt is display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respond with "END", you ar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UPDATE A FLEET menu.  Otherwise,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oa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2) The boat is searched for.  If the b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n't found, the "*** BOAT NOT FOUND ***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essage is displayed along with the "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ENTER) TO CONTINUE?" prompt.  You'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turned to Step 1.  If the boat is foun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"ENTER FINISH POSITION OR (END)?"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displayed.  Type the finish posi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END" if you've typed all the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sitions for this boat.  If "END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yped, (1) the boat description and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sitions are displayed if the "LIS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FTER INPUT" option was selected and (2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re returned 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3) The "ENTER RACE NUMBER?" prom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played.  Type the number of the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the previously typed finish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the race number is invalid, this ste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peated.  Execution continues with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 xml:space="preserve">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nction "LIST A FLEET" lists a fetched flee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nction verifies that a fleet has been fetched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eet hasn't been fetched, the message "*** NO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AILABLE ***" is displayed along with the "PRESS (ENTER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?" prompt.  The main menu is displayed once a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YOU WANT THE LISTING ON THE PRINTER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displayed.  Respond with a Y(yes) if you want th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or a N(no) if you want the list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lect to  have it displayed, the message "DE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TO FREEZE DISPLAY, THEN DEPRESS ANY KEY TO RESU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 This allows you to temporarily "freez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play for easy viewing.  The races are t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lect to have it printed, be sur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.  The message "*** LISTING ***" is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et is printed.  After the last entry is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, the message "LISTING COMPLETE" is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"PRESS (ENTER) TO CONTINUE?" prompt.  De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 xml:space="preserve">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ING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nction "RECORD A FLEET" records a fetched flee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named (fleet name).DAT in the directory you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verifies that a fleet has been fetched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eet hasn't been fetched, the message "*** NO FLEE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" is displayed along with the "PRESS (ENTER) TO CONTINU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  The main menu is displayed once any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ssage "*** RECORDING FLEET ***" is displayed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et data is being recorded.  The "FLEET RECORD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along with the "PRESS (ENTER) TO CONTINUE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recording is complete.  The main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ny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 xml:space="preserve">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ING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nction "SCORE A FLEET" scores a fetched fleet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scoring optio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nction verifies that a fleet has been fetched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eet hasn't been fetched, the message "*** NO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AILABLE ***" is displayed along with the "PRESS (ENTER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?" prompt.  The main menu is displayed once a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arting and ending race numbers are prompted f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pro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STARTING RAC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ENDING RAC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invalid numbers are typed, the prompts will re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correct numbers ar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the number of races to be thrown out are prompt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NUMBER OF THROW-OUTS ALLOW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invalid number is typed, the prompt will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a valid number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scoring method will be prompted fo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(H) FOR HIGH POINT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L) FOR LOW POINT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O) FOR OLYMPIC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invalid entry will cause the prompt to reappear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entry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nal prompts have to do with the point values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completed races(DNC(Did Not Compete), DNS(Did Not Star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F(Did Not Finish, DSQ(DiSQualified))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NC = # OF COMPETITORS +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NS = # OF COMPETITORS +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NF = # OF COMPETITORS +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Q = # OF COMPETITORS +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valid number will cause the appropriate prompt to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a valid number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oring program verifies that there are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ish positions for all the boats that finished the r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denoted by the "*** CHECKING FINISH POSITIONS ***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.  If a tie occurs, i.e., two boats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ish position, a message will be displayed indic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ssing finish position.  For example, suppose that for r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there were six finishers and that their positions were 1,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, 4, 4, 5.  The message "*** NO FINISH POSITION 6 IN RAC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" would be displayed followed by the "PRESS (ENTER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the verification is completed, the fleet is scor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noted by the "*** SCORING ***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e boats are scored according to the type of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que you selected(HIGH POINT, LOW POINT, OLYM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 xml:space="preserve">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scoring has been completed, all the ties are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standard tie-break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oat with the most number of firsts, secon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he winning b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 tie still exists, the boat that be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at the most number of times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a tie still exists, the boat that bea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at in the last race that they rac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ure to manually verify all ties.  Many times the mann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ies are broken varies from sail club to sail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's nothing worse than discovering an error in the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trophies have been awarded.  If you ne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of breaking ti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oats are then sorted according to their overall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"SCORING COMPLETE" message is displaye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RESS (ENTER) TO CONTINUE?" prompt.  Once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ssed, the main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 xml:space="preserve">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A SCORED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nction "PRINT SCORES" displays or prints a sc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nction verifies that a fleet has been scored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eet hasn't been scored, the message "*** NO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AILABLE ***" is displayed along with the "PRESS (ENTER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?" prompt.  The main menu is displayed once a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YOU WANT THE LISTING ON THE PRINTER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displayed.  Respond with a Y(yes) if you want th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or a N(no) if you want the list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lect to have it displayed, the message "DE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REEZE DISPLAY, THEN DEPRESS ANY KEY TO RESUME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allows you to temporarily "freeze" the display fo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ing.  The races are t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lect to have it printed, be sur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.  The message "*** LISTING ***" is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d fleet is printed.  Once the listing is pri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"DO YOU WANT ANOTHER LISTING (Y/N)?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y with a Y(yes) to get another listing or N(n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the printing of anoth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listing is printed, the message "LISTING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played along with the "PRESS (ENTER) TO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  Depressing any key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 xml:space="preserve">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nction "END" allows you to quit(end, exit) the SAILSC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END and haven't recorded a fleet after modify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FLEET MODIFIED SINCE LAS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YOU WISH TO CONTINUE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displayed.  If you respond with a Y(yes)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and your modifications will be LOST, LOST, LO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d with a N(no), the main menu will be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select the "RECORD A FLEET" function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 xml:space="preserve">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problems are common to most users.  I hav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here.  If you encounter any others, please repor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me using the "PROBLEM/SUGGESTION" form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d "PROBLEM/SUGGESTION FO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ET MODIFIED SINCE LAS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WISH TO CONTINUE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essage indicates that a fleet is pres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has been modified, but wasn't recorded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cation.  If you do not want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cations, reply N(no) to the promp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isplay the main menu. Select the R(TO RECORD A FL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to save the current fleet modifica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difications weren't meant to be saved, reply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yes)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xxxxxxxx FLEET EXIS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WANT IT REPLACED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message indicates that you are trying t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isting fleet with a newly created fle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pond with a Y(yes), the existing flee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d with the one you are creating.  If you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N(no), the file creation fu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d, the existing fleet will not be repla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BOAT NOT FOU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essage indicates that you typed a bo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did not "EXACTLY" match any boat descri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ly fetched fleet.  Respond by de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and you will be returned to the "ENTER CURRENT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" prompt. Then type in the correct/exac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ERROR e AT LINE 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(C) TO CONTINUE, (R) TO RETRY OR (E) TO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essage indicates a program error. 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reply with an "E" unless you believe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ried(R) or continued(C) without ca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itional loss of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FLEET FU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message indicates that there are alread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oats in the fleet and another one cannot 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ce you depress any key, the main UPDATE men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ed.  If you need more than 200 boa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leet, please let me know.  I really didn't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one to require more than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INVALID FINISH POSI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essage  appears if you type an invali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h as an "A".  You will be prompted for the finish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of that r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 xml:space="preserve">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NO BOATS IN FLEE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message indicates that you are trying to upd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leet which  doesn't contain any boats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depress any key,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PDATE FLEET menu.  You should then update this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some boats or if you've fetched the wrong fl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tch the correct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NO FINISH POSITION x IN RACE 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message indicates that there is a missing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sition "x" in race "y".  This is only a war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ssage to inform you that you MAY have an err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nish positions in a particular race. 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e occurs, i.e., two boats have the same finish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essage will be displayed indicating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nish position.  In which case, no error exist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ur SUNFISH fleet, each skipper that serv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ittee boat for a race is given a third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race.  We have many third place ties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 handles that.  However, its still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you verify that no error exists.  If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ists, you need to correct the necessary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s and then score the fle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NO FLEET AVAILAB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message indicates that you are trying to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mething with an existing fleet but haven't "fetch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yet.</w:t>
        <w:tab/>
        <w:t xml:space="preserve"> Once you press a key, the main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you should then fetch a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NO SCORES AVAILAB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message indicates that a fleet hasn't been sc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ior to you trying TO PRINT A SCORED FLEET.   A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ust be scored before you can print a scored fleet.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ore the fleet, then print it.  You can "LIST A FLE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having to score it, but you can't "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RED FLE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ab/>
        <w:t xml:space="preserve">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/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elcome all comments and enhancement sugges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 each item clearly and provide printed examp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.  Please be sure to include this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, it will help to make sure we can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possi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___  St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AILSCOR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:________________________     Memory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Card Type:____________     Type of Monitor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:____________________     Hard Disk:Y/N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ies: __________ 5 1/4"      ______________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82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ntiac, MI  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</w:t>
        <w:tab/>
        <w:t xml:space="preserve">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LSCOR</w:t>
        <w:tab/>
        <w:tab/>
        <w:tab/>
        <w:tab/>
        <w:t xml:space="preserve">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boat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boat description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leet title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leet, 5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boa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fleet, 5, 13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 function, 7-8, 9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ram, 4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4, 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a fleet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,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 flee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fleet, 5, 13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4, 19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 fleet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leet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, 4-5, 1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gram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 fleet, 5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aces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SOFTAB 1989.</w:t>
        <w:tab/>
        <w:tab/>
        <w:tab/>
        <w:t xml:space="preserve">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