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ING - MADE -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TELED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305 West 4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icago, IL  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12-376-0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VERVIEW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 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RIVE DATA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EFAULT DATA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DATA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OLD DATA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OLD DATA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BUILD INDEX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ILES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............................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XT, AT or compatible, 384K of memory, two floppies or on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floppy, and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oriented database useful for keeping personal detai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lists and mailing labels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is program is to present a package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y little invested learning time.  To achieve this goal we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mit the options included.  Using dBase III+, dBase IV, R: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adox will allow you to perform all of this program'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hundreds of others.  But since many users neither hav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the inclination to learn how to use such programs their power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 dormant.  We have tried to develop a highly functional mail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o be as useful to the general use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alize that there are a lot of users that have specific need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uild a mailing system for them based on this program.  For a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we can modify this program to suit your needs, for example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changes, label size changes, category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dopting the shareware concept for the distribution of thi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.  You may freely copy and distribute this program to anyone.  H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selling this program for more than a reasonable copying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.   If you find this program useful, we would like you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ster your copy for a fee of $25.00.  In addition to receiving a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the latest update of our program, you will receive free ev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ation copies of any other software that we intend to market.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goals are to create software to span all areas of small bu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s, and we are sure that some of these programs may be very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e program please fill out the form on the last p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  If our software is to grow, we need you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ugs you may have discovered, what improvements should be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at options you feel should be added.  If you wish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sonalize this program, make a precise list of all the changes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d and send it to us and we will write or call you with our mod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fee.  If you have any ideas for software that you have not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rket, but feel should be, let us know and we'll see w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.   Address all inquiri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ledg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05 West 4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ago,  IL    6060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12) 376 - 0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initialize Mailing-Made-Ez. All you do is 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r the questions asked by the program.  Since it is possi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on a hard drive or a two floppy system you have a choic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ow you want to direc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hard drive, enter "a" when making the first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s the hard drive installation procedure.  During the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allation you are asked for the boot drive and the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program installed on.  Normally this is the same drive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viduals with either two hard drives or a single physical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ed into two drives.  Press the letter of the drive used to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hen press the letter of the drive you want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program will create a directory named MM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iles from A: to this directory.  If for some reason an 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lready exists on your hard drive, it will ask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xistent directory to create and copy the program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pying all the needed files to the created directory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the root directory and examine if a config.sys file exis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config.sys exits it will create one.  If one exists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a file named config.old, then check if the above two ent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or entries containing greater file and buffer numbers.  If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he other entry is absent or the entries have smaller buff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umbers the program will correct or add the necessary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program preserves all other lines in the current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ther programs that depend on it remain unaffected.  The config.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s a safeguard in the event power failure occur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config.sys is being altered.  In that case you just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old to config.sys and you are 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ask for the directory where your DOS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  This is necessary only if you wish to use the DOS back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commands for your backups.  If you plan to use your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ordPerfect mail merges, it is convenient to specify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you keep your WordPerfect files so that Mailing-Made-E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the secondary merge files it creates to this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directory is not specified and you choose to creat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files, they will be written to the Mailing-Made-Easy data di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tory.  You may change any directories used by Mailing-Made-Ez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using the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mory resident programs can prevent successful install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roblems remove all terminate-and-stay-resident program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inst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LOPPY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wo floppies insert your distribution disk in A,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.  Enter "b" when making the first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directions of the install program.  It will creat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that you will use for operation.  First it creates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en a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stallation you will be asked to insert the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oot your computer.  The installation program will the che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config.sys file is present and if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config.sys exits it will create one.  If one exists i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a file named config.old, then check if the above two entr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or entries containing greater file and buffer numbers.  If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he other entry is absent or the entries have smaller buff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umbers the program will correct or add the necessary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program preserves all other lines in the current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ther programs that depend on it remain unaffected.  The config.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s a safeguard in the event power failure occur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config.sys is being altered.  In that case you just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old to config.sys and you are 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option "c" as the first menu choice of the instal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the proper files on a disk that are needed to use for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orage.  This option is primarily intended for two dri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y run out of room on their initial data disk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have multiple databases on different disks.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users can have floppy disk databases also.  They can swit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directories to floppies using File Maintenance Menu -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ata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llows you to group your data into three categ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DATA, VENDOR DATA, and PERSONNEL DATA.  If you select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ategories and your database is empty you will go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screen until at least one record is added.  When you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screen after adding one or more records, you will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CREEN displaying the last record added.  If records ar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of the three data items is selected, then you ar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SCREEN displaying the last recor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lso allows you to enter the File Maintenance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ntains utilities to set your drive defaults and company tit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your data, remove records from databases,  pack databases (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records permanently), and rebuild corrupte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ape key will allow you to exit to DOS.  You must confi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exit by pressing the enter key.  If you press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fter pressing the escape you will remai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SCREEN presents the current record along with a botto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 Moves one recor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 Moves one recor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 Moves ten record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 Moves ten record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Brings up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 Allows you to edit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e as  / Edit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      Tags untagged record or Untags tagg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e as / Mark On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  Marks record for deletion or unmark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(Same as / Delet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  Finds a record by company or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e as / Find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      Hides all deleted records if not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deleted records if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e as / Hid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right corner indicates the current way the records are org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zed:  By number according to number, by name in alphabetical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zip in zip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eft of the type indicator the word "hidden" appears if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made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 Brings up the ADD screen and allows you to add recor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database. If the ESCAPE is pressed on a blank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exit to the VIEW screen displaying the last added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d. If you just started and the database is empty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o to the ADD screen.  You can not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until you have at least one record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Allows you to look through a screenful of records.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move from record to record while PG UP and PG D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over 20 records at a time.  To edit a fiel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nd you can change what is in that field.  Pressing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ccepts the edited entry.  Pressing the ESCAPE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BROWSE screen and return you to the VIEW scree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you had last highlighted when i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(Toggle key) Pressing this key when a record is undeleted 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for deletion.  Pressing this key when the rec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DELETED undeletes or recalls the record.  When a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leted and the records are marked as hidden the records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invisible, the print or label menu options will not rec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ze these records.  When not hidden, all deleted record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 and printed normally.  Deleted records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using the PACK option in the FILE MAINTENANCE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key when pressed from the normal operating mode of the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act as the Delete on the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Causes the EDIT screen to appear and allows you to edit the c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 record. To terminate the edit at any field Press ESCA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if the edited data is correct,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edit the data answer "n" and you will have another chanc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nswer "y" you will leave the EDIT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. The F2 key when pressed from the normal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the VIEW screen will elicit the same response as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Cause a prompt at the bottom of the screen to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or Last Name to go to? Type the company name or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company type the last name.  You need not even hav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 For example typing "MA" will go to the first nam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MA". If neither a company nor a last name is found a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unded and you are returned to the VIEW screen. If eith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or last name is found the record appears immediately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EW screen.  If both a company and last name are fou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appears asking if you intended to search for a compan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"y" the record containing the company appea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otherwise the record containing the last nam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VIEW screen and you are returned to normal VIEW screen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   Submenu Bottom - Goes to last record and returns you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Number - Goes to record number you enter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rmal VIEW scree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Top - Goes to first record and returns you to normal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and Top have different meanings depending on the vie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For example, if records are viewed by Name (alphabeticall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record is the one whose last name starts with the lo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the alphabet.  If the records are viewed by numb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record is the one that was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   (Toggle key) Hides deleted records if the record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hides them if they were hidden.  When a record is hidd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 if it is not there, it can not be viewed or printed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records are displayed they act like normal record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 remove deleted records use the PACK option o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MENU.  The F8 key when pressed from the normal o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ng mode of the VIEW screen acts like the Hide on the pop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Submenu All - Prints labels for entir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Company - Prints company labels with or without a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The information printed is entered by acc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A of the FILE MAINTENANCE MENU.  If you want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nswer "Y" to the question print first phone 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Limited - Prints labels from records starting at a spec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 number and ending at a specific number.  The vali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played before you are asked for a starting number and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Entering an invalid number will cause a bee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Size - A screen pops up allowing you to pick a label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pported labels. You are prompted to pick a number to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size.  After picking the number you are returned to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Tagged - Prints all labels previously tagg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using the F3 key or the MENU MARK ONE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  Submenu All - Tags all records that can be used for repor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printing.  The purpose of tagging all records is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 most records to be printed, you can subsequently unta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you do no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One - (Toggle key) Tags record if record is untagg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ags record if record is tagged.  It is easier to use the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or this purpose if tagging multiple records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Untag All - Untags all records so that you can sta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tch and review and tag all the records you find useful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Submenu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ing this submenu all output is directed to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All - Prints list of all records in the entir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Deleted - Prints records which have been marked for de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The purpose of this function is to allow you to se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ly want to completely eliminate some records using the 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FILE MAINTENANCE MENU.  Deleted records can be 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using the Delete menu function or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Limited - Prints records starting at a specific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ing at a specific number.  The valid numbers are displa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efore you are asked for a starting number and ending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invalid number will cause a bee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One - Prints the record currently displayed on the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Tagged - Prints all records previously tagg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 using the F3 key or the MENU MARK ONE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WordPerf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submenu is selected WordPerfect secondary mer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reated using Mailing-Made-Ez data.  Under this opt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to enter a file name.  Enter just the nam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MRG is automatically appended to the merge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you know it was created with Mailing-Made-Easy.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aved to the WordPerfect directory you specify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or through the File Maintenance Menu.  If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name exists you are asked if you want to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it.  If you say no you are asked for another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old fil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lso asked if you want the merge file to be in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For the sake of consistency and easier indexing,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in upper case format.  You may wish your data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per" format for your merged documents.  "Proper" format ca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izes only the first letter of each word.  If you desir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N" to when asked if you desire upper format.  Som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quire capital letters in assorted positions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"proper" format correctly.  You can exam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files and make these minor correction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the files created by Mailing-Made-Easy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ordPerfect merges you must load the .MRG fil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F5 - 1 key and save it to itself using the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This converts the file to WordPerfect format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ready to create a primary file and use CTRL-F9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the primary file with the data from the Mailing-Ma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 secondary file. (See your WordPerfect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All - Creates a WordPerfect secondary mer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ing of all records in the enti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Limited - Creates a WordPerfect secondary mer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a specific record number and ending at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 valid numbers are displayed before you ar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tarting number and ending number.  Entering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ll cause a bee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Tagged - Creates a WordPerfect secondary merge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cords tagged from the VIEW screen using the F3 key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ARK ONE ke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Submenu Alphabetical - Arranges records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order is by Company + Last +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Number - Arranges records by customer, vendor, or 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yee number.  The last record added has the 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Zip - Arranges records in zipcode order. 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is by Zip + Company + Last +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OWSE screen and all printing will follow the set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will follow the set order unless you overide thi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intenance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rst asked for the drive and directory of your dos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is so that the program can find the DOS backu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required.  On a two disk system the DOS backup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quired; the copy command is sufficient to backup all data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file size never exceeds the capacity of a single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using the DOS backup command this item will have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for the location of your data files.  Enter 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ive path where all the data files are located. 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il would be a vali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nally asked for a backup drive.  You can use a drive/path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ion to backup your data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FAUL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type in your company data.  This data is used to pri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label using the / Label Company function.  If you wan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included answer yes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he starting number for your records.  Sel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is six digits or less.  When you have an empty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will start with this number and each subsequent rec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especially useful if you are using a hard driv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using this utility you must specify what your backup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rom the CHANGE DRIVE DATA section of the FILE MAINTENANC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must insert the formatted disk that you will be using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.  If there is enough room on your backup disk, you ar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he copy command.  If you are using a hard driv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acked up with the copy command can be viewed by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rive to a floppy drive using the CHANGE DRIVE DAT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INTENANCE MENU and using the program normally.  No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t on one backup disk and as a result you may have to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mmand.  The disadvantage of this is that the backed u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stored before they could be viewed.  Th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hat the database files can be as long as the availabl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and still be able to be backed up on multipl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backup option be sure that you have enough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to hold all the backed 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ade backup copies using the DOS backup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ut back your old files on the hard disk again.  Your ol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stored to the directory they were taken from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s will be overwritten.  If you want to pre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s, back them up, restore the old files and view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restore the cur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will remove all data from either the Customer, Ven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sonnel database.  Needless to say, use this utility with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me caution.  You are asked if you would like to back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records prior to removal.  You can quit this utility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using the escape key.  If you confirm that you want to proc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cords in the designated section will be permanent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index files become corrupted.  This usually happen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is shut off when viewing or adding to a database.  If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is problem use this utility and the problem will be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in database was not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ck a file means to permanently eliminate all the delete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.  To see which records are deleted, you can make a pri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all deleted records before packing.  It is also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your data prior to packing, since the database could be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as a power outage while the pack was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ase III+ and dBase IV are trademarks of Ashton-Tat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:Base is a trademark of Microrim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ox is a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Computeledge, Inc.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, consequential or other damages of any kind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s in this software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________________ STATE ___________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pleted form with $2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ledg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5 West 47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 606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