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ARITAL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: C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umn 1989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I N N A C L E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386, Town of Mount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real, Quebec,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ublication  could  include  technical  inaccuracies  or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periodically made  to the information herein; these 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 new editions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 copies of this product and  for technic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ould be  made to your authorized  VariTale dealer or to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Tale product is Copyright (C) 1987 by Pinnac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of this  product are entitled  to call us  for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news of updates, bug reports, and special discounts for Pin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  arrangement will  remain in  effect for  one year,  and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ed each year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 this manual is intended  only for operato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 installations.   You are requested  to keep  it private. 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this manual be cop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Timothy Campbell, creator of VariT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piration  for VariTale  came from  many sources,  but one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was  the HyperText system proposed  by computer guru  Ted Nel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k "Computer  Lib/Dream Machines".  If you haven't read  it, you ow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self to get your hands on a copy.  Whence the sequel, T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 though, that  VariTale is  not  HyperText and  makes no  claim 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deeply intertwingled, but some things more so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. . . . . . . . . . . . . . . . . . . . . . . . . . . . . . . . .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ARITALE?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ARITALE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hings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RATION  . 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OPERATION 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que File-locki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Process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. .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how the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VARIT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is a "branching authoring system", designed to run either lo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creen, or  as a "Door" on  BBS systems such as PCBoard, 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ange, Fido, ROS, Sapphir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able to write stories  (known in VariTale as  "books")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hapters.  Here is an example of a branching t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 I woke up 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 I went back to sleep ----.              .--- I made breakfast 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:          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eamed up a new program   I had no dreams    It was bad     It wa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, there is always an alternative.   In VariTale, each step (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Tale as  "chapters") can be  up to 50  lines long.   After each 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up to 5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and other people to create "story-rounds", in which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chapters to  the tale.   Story-rounds  are quite  popular on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there is  a problem:  somebody will take the  story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 and the other writers get  annoyed.  And that  is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Tale, the writers can propose alternate chapters, either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 inappropriate effort by  another writer, or  simply to explore 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acet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ING VARI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is very easy  to install.  It will  run under MS- or PC-DO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0 and higher, on any 128K IBM-PC or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 should be run  on a  hard disk  if you expect  any kind  of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 on the  program.   Its  file-handling is  quite  efficient,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can stack up  quite quickly.  Apart from  that, though, ther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t cannot be run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VariTale running on your system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Make a backup copy of the 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epare a destination for the VariTa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If using a hard disk, this means creating a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VARI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If using floppies, this means formatting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opy the necessary files from the original diskette 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(on a hard disk or a floppy).  Use the DOS COPY comm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onfigure VariTale to  work according to your wants and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program will take you through the necessar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Run a local  test.  The VARITALE  command will do this.   Thi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locally, with  absolutely no reference  to the 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VariTale in this mann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If  you wish to run VariTale  as a Door, refer  to the "Doo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"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ngs 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ome BBS's, VariTale needs  a little push to establish  it as a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eature of the system.  People are not encouraged to start a story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feel they're alone.  You should  get a few budding writer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m work out a rough plot, then start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 is not intended to  be a tutorial  for door operation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host BBS's documentation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will create a batch  (.BAT) file which will call up Vari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cial  start-up command that  will be explained shortly.   Var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problems  such as  lost carriers, so  there is  no need  for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and suchlik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VariTale, place the following command in your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ARITALE /DOOR/user-name/time-left/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name ....... If omitted, non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optional.  It is used only in the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ed by  the  CLOSE command  if  you are 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-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left ....... If omitted, assumes 60 minutes maximum visit 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............ Current port address,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mitted, assumes default port from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0, no modem reference (i.e. conso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D, door is forced opened (use after system crash ONLY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/DOOR///1016          No name assumed, 60 minutes,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TALE /DOOR//15/0           No name assumed, 15 minutes,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/DOOR/JOE SMITH/60    For Joe Smith, 1 hour on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/DOOR///1016          No name, 60 minutes, on COM1 (decimal 1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/DOOR///A1016         With system ID for LAN use (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 as real-name, time-left  and port  can be  determin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rite  to build a command line.   On a multi-port  system,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not optional;  you must  pass  information to  be used 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 purposes.   If are  running a  LAN, you  may have  to pass 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letter.  See "Multi-User Operation"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collecting  appropriate command-line builder programs for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.  See the "Upgrades and Support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irected  towards users of multi-port systems.  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configured VariTale for a single-us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cking" means claiming exclusive use  of a resource.  In the  case of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,  for instance, it means that a book can be used only by one pers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does its own  file locking.  It  does not use the file  lock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with  DOS 3 and higher, nor does it  use locking techniqu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vided by MultiLink.   VariTale's locking technique is slow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 aforementioned products.  On  the other hand, it  do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un VariTale under a wide range of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lower  because all locking  information is recorded  in the .LOK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collision detection"  scheme.  This obviously has  low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a  RAM-based locking  table, but  it  minimizes interaction 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thereby maximizing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 running a LAN  (Local Area Network),  be careful of  disk-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cause  this might prevent  locking information  from rea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file properly.   VariTale synchronizes  locking file updates by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dummy write  before checking for collision, but a  cach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ach useless if it withholds disk wr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ajor problem with  a disk-based locking table:  if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 it will  faithfully remember  the  locking data!    This dat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-out"  after an  hour (the  maximum time  allowed in  VariTale),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n't deadly.   You can  clear the locking  data by using the 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"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ARITALE /DOOR///D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only does this open the  door (if closed previously  with the CLO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), but it will also reset all locking data.  This version of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ecuted  only at the  console or a local  workstation.  You 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,  but your users will  have to wait a  while for any  locks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any inconvenience that may be caused by our locking schem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 which  ensures that  VariTale will  run  on almost  any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, DOS or multi-tas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File-locking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performs  a lock  by writing a  locking record,  performing a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 de-synchronize itself in certain environments,  then re-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o see  if it  has been altered.   If  it has,  it means 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ng for the same resource.  In such a case, the lock is not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to determine if a "collision"  has taken place (i.e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competing for the same resource), VariTale must have a unique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sociated with each user.  This is absolutely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Tale compares port, user-name and system identification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rocess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running a single-processor  system (using a multi-tasker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k,  Desqview, etc.) each  of your  users will  have a  differen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n this case,  you need only pass the port address to  VariTa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line (e.g. VARITALE /DOOR/name/time/port).  This inform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file locking and setting up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LAN, all of your users may have the same port addr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"port" parameter should  include an arbitrary system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to permit file  locking.  Prefix the port address  with a letter (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rom ASCII decimal  65 to ASCII decimal 122  -- that is, A to  Z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ome intervening special characters, and a to z lowercase)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entification to provide a unique locking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/DOOR/JOE SMITH/45/X1016       &lt;-- System "X", on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rely on the user-name as the unique tag if (and only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ertain that there will never  be two people with the same n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.  (That includes "System Operator"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VariTale  should  be totally  self-maint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possible that a system crash could cause the index file (.T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al with  this possibility,  VariTale comes  with a batch 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This copies the data files to a sub-directory of your VARITAL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named BACK.  To make your first backup, enter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VARITALE              &lt;-- Change to your VariTa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BACK                  &lt;-- Create the safe-keep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                   &lt;--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r files get messed up somehow, you can restore the last back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 is by no means as good  as performing regular full-disk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, but it is quick.   Please run BACK at least every few  days. 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heart-broken  if their  masterpieces suddenly disappear 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a recen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We have  been told  by a  few VariTale installations  that the  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, in fact,  quite vulnerable to damage  if they a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when a  system failure occurs.  To deal  with th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m,  we strongly recommend  that you always  have a 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OC files that is  around 5 days old.  On an active VariTa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give you sufficien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commands  are enabled with the  ENABLE command.  This 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password.   This  is initially set  to "bookworm",  but this 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) be changed with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pecial commands for the librarian:  BURN, CLOSE and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removes a  book from  the list.   This also  deletes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 book.  If you  want to preserve them  for poster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copy  them to a floppy disk.  Each  book has two files (.T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TB).   Thus, to preserve book #1, you'd  copy VARIA.TOC and also VARIA.VT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#2 uses VARIB.TOC and VARIB.VTB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Tale comes with  two dreadful  sample stories  named "The  Secre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Sword"  and "Space Terror!".  Feel  free to use them to  test the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events further  users from entering VariTale unless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's password.  If they  type it in correctly, the library i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 It  can also be re-opened  by using the "D" option 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-User Oper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ly useful on a multi-user system, of course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people  out of the program while you are performing maintenanc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STORE described in the "Maintenanc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 used to delete a chapter.  You  might do this if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ensive either to your morals or literary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NE deletes only  a single chapter and the pointer from a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delete all the branches emanating from the chapter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UNE many times if you're doing a major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NE does not compress the book file, either; it simply removes 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 the chapter and  blanks out its title  so it won't 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ain no additional disk space by PRUN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 rename a book.  You  may wish to do this if 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away from the premise implied by the  original title. 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name a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w the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be curious why  the HELP command  shows the librarian's 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 usual commands.  No  doubt, some system operators  will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 private information and that  it's none of the  users'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 if the users know what commands  you have avail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other you  with requests that you can't deal with,  such as "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chapter after another one?"   No, you can't, and any observant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gure this out -- which will save time for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