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_INST.ZIP Version of ProInstaller will NOT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on your hard drive.  Please, disregard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ME.DOC and MANUAL.DOC about using ProInst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struction are for the NON ZIP Version of Pro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see the program work just set up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 as per the MANUAL.DOC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ry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do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Software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20 S. W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dney, Ohio 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3)498-1859 after 5:30 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Installer, Copyright (c) 1989, Eldo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