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put Software Development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accept this SHAREWARE Program and place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Catalog so others can use it.  I welcome com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/CON on this and any other programs that I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rogram, called ProInstaller is an '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' program.  Designed for Application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o send their application to EN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ldon 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put Software Development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820 S. Waln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dney, Ohio 4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513)498-18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