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mmened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s Highly Recommended, or 720K/high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Program files will NOT fit on an 36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INST.EXE is a SELF-EXTRACTING Zip file which cont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ill fit on a 360K diskette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INST.EXE file to directory on your hard disk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INST then press ENTER.  Read ALL the DOC files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 please call Input Software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do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Software Developmen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20 S. Wa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dney, Ohio 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3)498-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