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hareware Version of ProStall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Software Developmen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dney, Ohio 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3)498-1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Stall from Input Software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'Application Installation' Program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DEMAND Maximum End User Friendliness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.  An Installation Program to Handl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 Include, But Not Limit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utomatic Context Sensitive Help On Eve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ProStall Will Have The Purchasing Company Name '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' Automatically On The Main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ProStall Will Display Any Message Th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Wishes to Display on the En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hecks For Maximum DOS Limits on PATH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Other DOS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t Time of Purchase, The Purchasing Company G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 Specify ALL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Has the Option to Accept/Or Chang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Which Drive to Install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Which Drive to Instal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Which Directory and/or SUB-Directory to Insta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Whether to ADD Path Statem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Whether to CHANGE Buffer Statem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Whether to CHANGE File Statem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or Obtain Information on ProStall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do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Software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20 South Wa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dney, Ohio 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3)498-1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tall Sells for $45.00 and Include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Notification of Future Updates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30 Day Money Back Guarantee If Not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rges for COD, Rush Or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