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ands A2Z Data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 To Expand A:MY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his, Reply 'yes'  yes  &lt;====  expan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  &lt;====  void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# Of RECS: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anded # Of RECS: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y To Expand File A:MY.FIL From 999 to 1500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his, Reply 'yes'  yes  &lt;====  expand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  &lt;====  void expans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