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�� �� �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�� ��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�� �� ���  ��� ��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�  �� 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�� �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The View Of The DAT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 ad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 chang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 delet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 redefin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         Pos    Len    Typ   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01       REC           1      5      N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02       A             6      15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03       C             36     15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KeyName  Pos=Position  Len=Length  Typ=DataType  Dec=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to KEEP key, hit 'ENTER'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to ADD a key, enter new keynam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with Pos, Len, Type, and Dec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to CHANGE key, enter '=' on keynam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and change Pos, Len, Typ, or Dec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to DELETE key, enter backslash '\'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to REDEFINE data, add keynames with Pos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Len, Typ, and Dec redefining existing K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VIEW is COMP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:  run            DATA DICTIONARY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:  quit           DATA DICTIONARY i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:  end            remaining elements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replace DICTIONARY? Y/N 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:  (Y)es          DATA DICTIONARY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  (N)o           DATA DICTIONARY i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