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� �����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� ��  ��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� �����  ��  ��  ��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� ��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��   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The Data Base Using COD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le        (Y)es      use EXISTING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)o       use SELEC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Q)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       (A)nd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)r 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UPDT module requires a CODE file of the SAME File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nd ProfileName to control record SELECTION and UPDA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'\' entry will return to previo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o previous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'/' entry will skip to next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next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1    selection argume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Q  =   [-]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  &lt;&gt;  string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  &gt;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T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 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 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2    selection argume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  &gt;   [-]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T  &lt;   string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  &gt;=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 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