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��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�� ��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�� �����   ��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��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�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EQUENCE 'ascending' if A's come before B'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EQUENCE 'descending' if B's come before A'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ORTTYPE 'memory' to sor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ORTTYPE 'disk' to sort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Type D is not saved i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O NOT sort the data base on DISK unless necessary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.  it takes considerable ti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.  the REC numbers are re-assign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WAYS backup the file BEFORE sorting on DIS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he ENTIRE sort key is sorted ASCENDING or DESCEN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ORT SEQUENCE is NUMERIC 1-9, MAJOR to MIN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if you want STATE sorted befo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   enter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   enter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: 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 the data base is sorted in order by STATE, AREA, an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ubTotaling on STATE an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      AREA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X          713        ANDERSON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X          713        ANDERSO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ITEMS FOR STATE TX AREA 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X          723        BUSH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ITEM FOR STATE TX AREA 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TOT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