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����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�� ��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�����   ��    ��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 ��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 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2Z Security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 exits A2Z system and requires that an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pplied in order to access A2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2Z access code:  � tx �   * * CONFIDENTIAL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 to supply CORRECT password to P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an audible ALARM and will require a SYSTEM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