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 �� ���� 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 ��    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 ���    ��    ��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��� ��    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�� ����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tains Next Available Record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:  156  Max: 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FILE or Next Open Record Number In Range 1..999  100  &lt;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y To Erase All Records From 100 to 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his, Reply 'yes'  yes  &lt;====   er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   &lt;====   lea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Open Record Number Is Set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 100 to 999 A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 Records Were Er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enter FILE to open ENTIRE data base for GLOBAL propag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of data using CODE macros via the UPDT task.  After update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reset REC with NO ERASE to the NEXT OPEN REC numb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STATUS shows whether the record is 'CURRENT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marked for 'DELE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'X' in RECORD STATUS to flag record as marked for 'DELE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RECORD STATUS, specify NE X to select 'current'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LETE records marked RECORD STATUS=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 data base using SORTTYPE=D sorting on RECOR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ECORD STATUS=X records will be LAST i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NEXT to reset NEXT AVAILABLE RECORD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RECORD STATUS=X record and use ERA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ree up all records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