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    ��    ��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        (Y)es      use EXISTIN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)o       use SELEC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          (Y)es      1ST occurr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)o       GROUP occurre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(A)nd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)r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etch = Y will search for the FIRST OCCURRENCE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rgument and will ACCESS the matching record usin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nd/Or = A sets ALL selection arguments to 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nd/Or = O sets ALL selection arguments to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         (R)eport  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)otals   REPORT format (TOTA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)ist     LIST format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     N          NO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        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(,)000        N          NO numeric COMM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         numeric COMM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low          0-9        0 causes a PAGE SKIP after prin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9 equals LINE SKIPs after prin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            value 0-9  column SPACE betwee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       (S)creen   data is displayed on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rinter  data is display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      TITLE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\' entry will return to previous option or to previous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/' entry will skip to next option or to next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1    selection argu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  =   [-]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  &lt;&gt;  string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  &gt;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T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 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2    selection argume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  &gt;   [-]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T  &lt;   string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  &gt;=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ntering 'EQ D' will select all records STARTING with 'D'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ntering 'EQ D ' will select all records EQUAL TO 'D'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      list item?        'X'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in order?    1-9,A-Z o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      total item?       'X' or 'A'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        sub totals?       'X' or 'S'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ON-BLANK List values ORDER the PLACEMENT of data fiel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tal AVERAGE will average the TOTAL for that data fie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ub SKIP will skip to a new PAGE after Subtotal brea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option specification is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:  quit   report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specifie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:  run    report is RUN u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-generated an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y EXISTING selection arguments except 'RECORD STATUS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and AFTER argument where RUN is entered will be CLEA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LIST module will look for a INDEX file of the S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ileName and ProfileName.  If an INDEX file is not found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file will be accessed SEQUENTIALL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