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</w:t>
      </w:r>
      <w:r>
        <w:rPr/>
        <w:t>N O T I C 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tm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A2Z  copyright (C) 1989 (all rights reserv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s protected under copyright laws of the U.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Unlicensed non-trial use by any person, busines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mpany, corporation, or government agency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strictly prohibited under penalty of la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f you did not purchase A2Z and find it useful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please remit license fee to TEXSYS SOFTWAR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(see applicable license agreement on this disk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ax sort equals any 9 field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ax fields per record equals 99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ax field size equals 99 characte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ax record size equals 999 character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ax data base file size = 32767 recor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character DRIVE NAME  normally 'A' or 'B' o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'Enter' defaults to 'C', drives A-E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FILE is 1-4 character FILE NAME + 1-4 character PRO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S are stored in a DIRECTORY when the pro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ROFILE DESCRIPTION to later locate pro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OFILES can be created for a given FILE.  PROFILE NAM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SED, especially when first creating reports or co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to STOP a running A2Z task, hit Ctrl-C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2Z is a QUASI-RELATIONAL data base,ie, A2Z can access LI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s created with RELATED data having a COMMON REC NUMBER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*  ANY number of LINK files can be accessed in any MAC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Houston     Los Angeles   Kansas City    New Yor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HQ            LA            KC            N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����</w:t>
      </w:r>
      <w:r>
        <w:rPr/>
        <w:t>Ŀ  ����������Ŀ  ����������Ŀ  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  <w:t>REC     44�  �REC     44�  �REC     44�  �REC     44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  <w:t>PARTNO  44�  �PARTNO  44�  �PARTNO  44�  �PARTNO  44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  <w:t>TOTQTY  12�  �QTY      4�  �QTY      8�  �QTY      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  <w:t>MAXQTY   8�  �VENDOR  AB�  �VENDOR  TC�  �VENDOR  AB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  <w:t>LOC     KC�  �          �  �          �  �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������  ������������  ������������  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Root          Link          Link          Lin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TOTQTY    =  QTY[C:LA]  +  QTY[C:KC]  +  QTY[C:NY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