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��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��  ��   �����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it #��  to OPEN and CLOSE direct access windo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nter REC number when RED window is VISIB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'Esc' key to ex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&lt;- (Prev) -&gt; (Next) Home (First) End (Last) to BROW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'Ins' key will open the next record for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cords ADDED after indexing go to an 'OVERFLOW'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when RED bar is VISIBLE, update is POSSIB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f an item is a SORTED field, the RED update bar wi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KIP over the item to PROHIBIT data modifica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record, hit the 'Esc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UNCATE field at cursor, hit the 'End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update BAR 'DOWN' using 'Enter' key or  v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update BAR 'UP' using  ^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prev SCREEN, hit  PgUp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next SCREEN, hit  PgDn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sor to 'LEFT' using  &lt;-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sor to 'RIGHT' using  -&gt;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data into field, use Ins key, data..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data from field, use Del key, Del key..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same CODE macros can be used in both UPDT and FILE tas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                           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 FIL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enter '=' at a Key Name to mean 'UPDATE this ITEM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F the Key Name is referenced in the CODE macro, the fie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ill be UPDATED and an audible BEEP will sou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