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  ��  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 �� ��  ��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  ��  ��   ��  ��    </w:t>
      </w: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 �� ��  ��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  �� 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ilds A2Z Data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?   &lt;====  describ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quit' tells BILD to VOID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erase' tells BILD to ERASE 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of RECS: 50  &lt;====  number of records in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</w:t>
      </w:r>
      <w:r>
        <w:rPr/>
        <w:t>* IMPORTANT *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each RECORD uses 999 bytes of DISK SPAC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use REALISTIC values for # of RECS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                 Pos    Len   Typ   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01     REC                  1      5     N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02     character            6      20    c         &lt;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03     numeric              26     7     n     0   &lt;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04     money                33     7     $     2   &lt;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05     text                 40     65    c         &lt;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06     @1                   105    1     c         &lt;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07     run                                         &lt;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run' tells BILD to BUILD 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a key with '@' as 1st character will NOT print a HEAD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either in REPORT format or LIST format.  Use as a fill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to facilitate REPORT SPACING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