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, GENERAL-PURPOSE, CATALOGING AND INDEX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Forester, Custom Cycle F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Madrone Ave, Sunnyvale, CA 94086. 408-734-9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, a  catalog is  a list  of the  items in a collection.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use is to tell you which items have 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terest  you  today.  Find-X  provides two differen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lists of items with combinations of characteristics. Find-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dex  files for  rapid retrieval  of all  items tha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you  specify.  Find-X2  searches  for  an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(AND,  OR, NOT)  of words or phrases that you specif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general and detailed, but is slower. Both Find-Xs a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lows  you to  enter a format for the records in each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follow that format.  Whatever the  form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 record, Find-X  can find  that record  when you ask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its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collection of photographs of wild  flower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 common name  and the  scientific name of each fl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, the place and the date. When you ask FIND-X  for all  the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 Monkey Flower taken in Edgewood Park or Los Trancos 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y Taylor, it displays or prints the list of photos 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s. That's easy. But Find-X doesn't require that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for all records. Some photographs  will show  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ny  wildflowers  appear.  You  enter the location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 kinds  of  flowers,  the  photographer,  whether  the  sk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, anything you think significant. You can enter any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yet Find-X will retrieve that record when you ask  for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