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IN RUMMY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GIN RUMMY IMPLEMENTS THE GAME INVENTED IN 1909 BY E. T. BAK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ERBOCKER WHIST CLUB OF NEW YORK, WITH AUTOMATIC SORTING OF YOUR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B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R HAND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COMPUTER'S UNDER IT.  AT PROGRAM STARTUP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WITH OPEN HANDS, MEANING THAT YOU CAN SEE THE COMPUTER'S H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SE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  CARD RANKING IS A,2,3,...,10,J,Q,K (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ALER IS CHOSEN BY THE COMPUTER AFTER ROLLING A DI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AFTER THAT, THE WINNER OF EACH ROUND DEAL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10 CARDS, DEALT TO EACH PLAYER ALTERNATEL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ALER.  THE TOP CARD OF THE DECK IS THEN TURNED UP AN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ON A SEPARATE UPCARD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LAY, NON-DEALER EITHER TAKES THE UPCARD OR REFUSES IT;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, DEALER HAS THE SAME OPTION.  IF DEALER ALSO REFUSES, NON-DEA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THE TOP OF THE DECK, GIVING HIM 11 CARDS. (NOTE: IN TOMMY'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, THIS IS SKIPPED AND NON-DEALER HAS THE OPTION OF UPCARD OR DE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PLAYS, EACH PLAYER MUST DRAW ONE CARD, EITHER THE UPC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ECK, AND THEN DISCARD ONE CARD ON THE UPCARD PILE (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HAS A POINT VALUE THAT ITS PLAYER TRIES TO MINIMIZ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DISCARDING, IF THE POINT VALUE IS 10 OR LESS, A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CK", ENDING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50TH CARD IS DRAWN FROM THE DECK AND, AFTER THE DISCAR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KNOCKED, THE HAND IS DEAD AND A NEW O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ORM YOUR HAND INTO "MATCHED SE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3 OR 4 CARDS OF THE SAME RANK ("FL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3 OR MORE CARDS OF THE SAME SUIT IN SEQUENCE ("STRAIGH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DO NOT FORM PART OF ANY MATCHED SET ARE CALLED UNMATCH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EADWOOD) AND ARE PENALIZED WITH A POINT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POINT VALUE (P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VALUE (PV) OF A HAND DEPENDS ON THE UNMATCHED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, EACH FACE CARD COUNTS AS 10 POINTS, AN ACE COUNTS AS 1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OTHER CARD COUNTS AS ITS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, YOUR PV (AFTER DISCARDING) MUST BE 1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R CARDS ARE MATCHED, YOU HAVE A PV OF 0 (PERFECT) AND YOU "GO G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 ALWAYS KNOCK IF YOU GO G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REARRANGES YOUR HAND FOR YOU TO PRODUC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ST PV.  THIS TAKES ALL OF THE DRUDGERY OUT OF THE GAME AND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HAVE TO GO BACK TO SORTING ONE'S OWN HAND EVER AGAIN?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PREVENT YOU FROM DISCARDING ANY CAR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GORITHM'S SPEED DEPENDS EXPONENTIALLY ON THE NUMBER OF "INTERS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.G., 2-CLUBS, 3-CLUBS, 4-CLUBS, 3-HEARTS, 3-DIAMONDS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, 3-CLUBS), THERE ARE A FEW PATHOLOGICAL HANDS THAT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:  TOMMY SUGGESTS YOU USE THE TIME TO STRAIGHTEN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KNOCKS SHOWS HIS HAND WITH THE MATCHED SETS SEGREG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GIN, THE OTHER PLAYER THEN GETS TO "LAY OFF"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ARDS THAT FIT INTO THE OPPONENT'S MATCHED SETS, THERE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'S PV.  NOTE THAT YOU CANNOT LAY OFF A STRAIGHT ON AN OPPONENT'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HENCE IF THE OPPONENT HAS 3 5'S AND YOU HAVE A 4,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UIT, THAT'S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NOCKER HAS THE LOWEST PV AFTER THE OPPONENT LAYS OF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 KNOCKER WINS THE DIFFERENCE IN THE FINAL PV, BUT IF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OWEST PV ("UNDERCUTS THE KNOCKER"), HE WINS THE DIFFERENCE IN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BONUS OF 25 POINTS.  HOWEVER, IF THE KNOCKER HAS GIN,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, SCORING THE OPPONENT'S PV PLUS A BONUS OF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SCORE 100 GAME POINT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GETS 100 MORE POINTS, THEN EACH PLAYER GETS 25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HAND HE HAS WON (THE SO-CALLED BOX OR LINE BONUS). 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S GAME POINTS EQUAL TO THE DIFFERENCE IN TOTAL PV SCORES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 HAS WON NO HANDS (0 PV, A SO-CALLED SHUTOUT OR SCHNEIDE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WINS DOUBLE THE DIFFERENCE IN GAME POINTS AND THE LOSER IS "SKUNK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MMY'S GIN RUMMY, THE CUMULATIVE GAME POINTS ARE SAVED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A STEAK DINNER RIDING O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NDS ARE WON WITH 6 OR 7 MATCHED CARDS.  YOU MUST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KEEP 2 OR 3 LOW CARDS (ACES, DEUCES, TREYS) IN YOUR HA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O KEEP YOUR PV LOW AND MINIMIZE THE RISK SHOULD THE OPPONENT 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UNWISE TO KEEP HIGH PAIRS AND TWO-CARD SEQUENCE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OUNDS.  AS FOR KNOCKING, MOST PLAYERS KNOCK IMMEDIATELY IF THEIR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10 OR LESS ANYTIME IN THE FIRST 4 OR 5 TURNS; AFTER THA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8TH TURN, YOU PROBABLY SHOULD NOT KNOCK UNLESS YOUR COUN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.  OF COURSE, IF YOU SEE THE OPPONENT DRAWING MORE THAN O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D PILE, YOU MIGHT NOT WANT TO KNOCK AT ALL, FEARING H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YOU INTO AN UNDERCUT.  ON THE OTHER HAND, BLINDLY WAITING FOR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OR WAITING TO GO GIN, MAY GIVE THE OTHER PLAYER TIME TO GO GI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50+ POINT JUM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GAME GIVES BOTH PLAYERS WIDE OPPORTUNITY FOR SK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ALL THAT IS GOING ON AND MAKING USE OF IT.  GOOD PLAYER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EEL FOR THE CARDS" AND INSTINCTIVELY KNOW WHICH CARDS ARE BEING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KLAHOMA GIN, ALSO KNOWN AS CEDARHURST, THE RANK OF THE FIRST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MINIMUM POINTS NEEDED TO KNOCK: FOR EXAMPLE, IF THE UP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, THEN 3 OR LESS POINTS ARE NEEDED TO KNOCK, IF THE UPCARD IS A FAC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0 POINTS OR LESS ARE NEEDED TO KNOCK.  HOWEVER, IF THE UPCARD IS AN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UPCARD IS A SPADE THEN ALL SCORES FROM THE H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COWBOY 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LAYED LIKE OKLAHOMA, EXCEPT THE RANK OF THE &gt;&gt;&gt;CURRENT&lt;&lt;&lt;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OINTS NEEDED TO K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INRUMMY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, 10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FUNDS ONLY OR CHECK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