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MENU PROGRAM FOR HARD DISK (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SUPPORT THE SHAREWARE CONCEPT BY SENDING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$5 SUGGESTED ) TO: GARRY SPENCER - 5O27 BYRON RD - MEMPHIS, TN - 3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following files MUST be in the ROOT directory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M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AM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EXE -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-arrow and down-arrow keys are used to scrol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of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DAT - DATA FILE FOR GAM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ded file is just an example.  This file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an be edited by any word-processor or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customized to suit YOUR particular system need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crements game number (1 TO 200) - Prints text messag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only one line of text is vali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following the # is used to start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.  The data can be on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  #OFFROAD - (4x4 Driving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NEXT-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The up-carat (^) can be used to indicate a cr-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   #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GAMES^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NEXT-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an asterisk (*) is the first character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