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and software is copyright 1988 by Steven C. 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as shareware.</w:t>
        <w:tab/>
        <w:t xml:space="preserve">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he opportunity to try Your Menu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it.</w:t>
        <w:tab/>
        <w:t xml:space="preserve">If you find this software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 a registered user.  Registered users recei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nt version of the software, free updates for one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, an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copyrighted and all rights rem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  <w:tab/>
        <w:t xml:space="preserve">However, you are granted permission to m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as you wish, provided that no fee is charg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copy to someone else.</w:t>
        <w:tab/>
        <w:t xml:space="preserve">You may freely distrib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Collectors, if you wish, on this basis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a fee to cover distribution cost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 to receive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gister as a user send $25 to the address below (VI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CARD are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register using your VISA or MAST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3-692-3732 from 8AM to 8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5 for air mail shipment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O U R 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 disk menu and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anual and the YOUR MENU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ed by Steven C. Hudgi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1988 - Steven C. 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've tried many hard disk menu systems and hav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them to</w:t>
        <w:tab/>
        <w:t xml:space="preserve">simplify using a hard disk, but they'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difficult to set up.  In some cases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rn a "programming language" prior to setting up a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 has been designed to avoid that - i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rn and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 is divided into two areas - the menu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s up to 200 selections you can define; and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ell, which provides access to ten commonly use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 and utilities.  We'll discuss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utomatically install YOUR MENU first put the YOU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in the "A" floppy disk drive.  With the DOS A&gt; prom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 type INSTALL and push ENTER.  As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 proceedes you will need to answer sever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cerning how you wish your system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stallation will create a new directory called YOUR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opy all of the YOUR MENU files to tha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sh, it will modify your AUTOEXEC.BAT file (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one) to boot YOUR MENU when your compu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also have the option of creating a new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 DOS, for the DOS utilities YOUR MENU accesse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specify the directory in which these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ed. YOUR MENU needs to use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e supplied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COPY</w:t>
        <w:tab/>
        <w:tab/>
        <w:t xml:space="preserve">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</w:t>
        <w:tab/>
        <w:tab/>
        <w:t xml:space="preserve">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KDSK</w:t>
        <w:tab/>
        <w:tab/>
        <w:t xml:space="preserve">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 may also be used with a floppy disk system.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, on the computer my kids use (they're 3 and 4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) when they turn on the computer YOUR MENU appear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select the educational game they want from the menu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of 12 games are available on two floppy disks (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" the other in "B").  Thus they can use _their_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disturbing daddy.  (Yes, the 3 year old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himself.  He learned by using another program we pu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 Play 'n' Lea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ing YOUR MENU on a floppy disk is don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y as for a hard disk.  Put the floppy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 on in the "A" drive and the original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in the "B" drive.  At the B prompt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sked which disk you want YOUR MENU istalled o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R MENU is not automatically booted by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, go to the directory YOUR MENU is in and type MENU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sh ENTER)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R MENU boots up you will see the first screen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ions.  I have entered some examples so you can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 can run either in monochrome or color. 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ween the two settings push the F1 key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ochrome monitor and it appears there is noth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, try pushing F1.  With some monitors whe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unning in the color mode you may get dark bloc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hing on the screen.  Pushing F1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ish to get to the DOS prompt, pus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ten pages, each with 20 menu selection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from one page to the next using the PgUp and PgDn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lect an option from the menu either push 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 or use the cursor keys to position the scroll b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sired selection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ce I have no way of knowing what software you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enter the information that identifies your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ls YOUR MENU which directory it is in.  Push F8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up screen where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SELEC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seven lines of information that can be filled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t up screen.  The cursor may be moved up and down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line to the next, using the cursor keys.  An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reaches the end of a line you will hear a bee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return to the menu at any time by push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p line is the menu selection letter.  Push an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ween A and T.  If a selection has already been en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letter, it will appear on the screen.  If no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been entered, the screen will remain unchanged. 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xample push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xt line is called LINE NAME.  Use this lin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formation you want to appear next to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 on the menu. In the example "WORD PROCESSING"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ird line designates the disk drive the selec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on.  Usually drives "A" and "B" are for floppy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" is a hard disk.  The letter C has been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.  You may also have a RAM disk that is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"D."  If the program you want to run is on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enter 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xt line down is used for the path.  The path tell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which directory it should look in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you want to run. YOUR MENU will always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oot directory first.  If the program you want to r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in the root, you need to identify the directory it is i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 not have any directories on your disk (mayb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YOUR MENU on floppies), this line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example I've provided the word processing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 subdirectory called OFFICE which is loc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called HOUSE.  This is represented as HOUSE/OFF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ice that a slash is used to separate the sub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  This could be extended out to three leve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SE/OFFICE/DESK, which means the DESK sub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ICE subdirectory in the HOU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s can be thought of in the same way as your hous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d your computer you may need to go into your hous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your home office, and then to your desk.</w:t>
        <w:tab/>
        <w:t xml:space="preserve">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 to your computer.  Using those same names it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the path your computer follows to ge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fth line from the top is where you enter the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s the selected program.  In the exampl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ing program is Word Star.  You normally type W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prompt to start Word Star.  Thus you enter W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gument line is used for information that is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as it is started (not all software h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y).  A good example is running a program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IC.  There are two steps to run a BASIC program -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need to load BASIC; then you need to load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 These two steps can be accomplished as on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program names are typed at the DOS prompt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ursor up to the top and change the letter to "B"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example we have an invoicing program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IC. Typing BASICA INVOICE at the DOS prompt woul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IC and run the invoicing program.  Notice that BASIC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entered as the program name, and INVOICE is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gument.</w:t>
        <w:tab/>
        <w:t xml:space="preserve">This will result in the invoic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run without any intermediat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st line is the Help Line.  Use this line to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information about this specific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you have entered everything, push F5 to save it.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will then return to its original empty con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ursor will on the LETTER line.  You can push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to the menu, or push another letter to set up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selection (or edit anyone enter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If you want to go to the DOS prompt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rogram, type the word EXIT o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.  Your Menu will bring you to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and then exi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menu back on the screen push F3 to use any of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functions.  These functions, with their associated F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- Set Time</w:t>
        <w:tab/>
        <w:t xml:space="preserve">     F6 - Check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2 - Set Date</w:t>
        <w:tab/>
        <w:t xml:space="preserve">     F7 - Forma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3 - List Directories     F8 - Format &amp; Cop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4 - Label Disk</w:t>
        <w:tab/>
        <w:t xml:space="preserve">     F9 -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5 - Copy A Disk</w:t>
        <w:tab/>
        <w:t xml:space="preserve">    F10 - Lis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- SET TIME - Enter the time using the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 - SET DATE - Enter the date as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- LIST OF DIRECTORIES - This option will look at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your hard disk and provide an alphabetical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that originate in the root (main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- LABEL DISK - this selection allows you to put a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 on any disk. The volume label may be up to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 long.  The volume label is always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get a listing of the files on a disk. 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label is a good way to put an identifying label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) on all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5 - COPY A DISK - Used to make an exact copy of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.</w:t>
        <w:tab/>
        <w:t xml:space="preserve">You will be prompted to put the "source" disk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to be copied) in the "A" drive and the "target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disk to be copied to) in the "B" drive.  If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one floppy disk drive, put the source disk in tha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et started and you'll be prompted to change disk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 - CHECK A DISK - This function will analy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, files, and the File Allocation T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gnated disk and report any problems.  It will als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 status report on the RAM memory of your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hink you have a problem with a floppy, or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, use this function as a first step to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 - FORMAT - Formats a disk in the "A" floppy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sult will be a completely blank, but formatted dis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isks must be formatted before they can be used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prevents you from accidently reformatting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, which would result in your losing everyth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8 - FORMAT &amp; COPY SYSTEM - Formats a floppy disk in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and puts the DOS operating system on the dis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can then be used to boot your computer. 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AUTOEXEC.BAT file this disk will boot the computer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ogram such as YOUR MENU, as described earlier for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n'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9 - FIND A FILE - Searches your hard disk for an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or filename, or partial filename, you en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list the path for all matches that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0 - LIST FILES IN A DIRECTORY - Provides a file listing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phabetical order, of all the files in any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prompted for the PATH to th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directory you want listed.</w:t>
        <w:tab/>
        <w:t xml:space="preserve">You can also us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list the files on a floppy disk by entering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esignates the floppy drive, followed by a col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, if you enter A: the files on the floppy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" drive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turn to the menu pus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pletes our review of the YOUR MENU functions.</w:t>
        <w:tab/>
        <w:t xml:space="preserve">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e my best to keep YOUR MENU simple and easy to us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ing all of the important functions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ENU, please become a registered user.  I will b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ments and changes based on suggestions from us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registration will insure that you are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plan on using YOUR MENU on several computers,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cense is required.  Please contact us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alatin,  OR</w:t>
        <w:tab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alatin,  OR</w:t>
        <w:tab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