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  <w:tab/>
        <w:tab/>
        <w:tab/>
        <w:t xml:space="preserve">      Y O U R</w:t>
        <w:tab/>
        <w:t>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rd Disk Menu and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isk contains version 1 of Your Menu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-02-88. 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MENU.EXE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NU.BAT - Batch File Used To Start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.BAT - Batch File Used To Star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.EXE - Instal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.EXE - Introduct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.DSF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ZZY.BAT - File Created by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NU is a hard disk menu system (it can also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ystem) and DOS Utilities Shell.  As with all 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t is designed to be _very_ simple to use and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NU provides direct access to 200 progrgam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provides 10 screens, with 20 selections on each scree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elections for each of thes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NU also allows you to use ten common DOS fun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ving to learn about DOS.  You'll be able to co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disks for defects, put a volume label on a disk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plus use six other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_Your Menu_ will run on an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PS/2 or compatible with a minimum of 19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oftware has been placed in circul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supported concept.  Non-profit group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ncouraged to make copies of this disk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ir members and friends as long as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at no cost.  A distibution charge of up to $1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harged to cover the cost of diskettes, handling and duplic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prior written permission is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the user-supported concept, you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, working software free. If you fin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, a contribution of $25.00 is suggested. Th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over the cost of printing a manual,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rther improvements, postage, telephone bi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tribution will make you a registered user.</w:t>
        <w:tab/>
        <w:t xml:space="preserve">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user you are entitled to free updates, suppor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copy of the user's manual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registration form can be displayed and prin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 on the Main Home Loan Menu.  Or send $25.00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, address, computer type and the nam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 IS PROVIDED "AS IS,"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LLY DISCLAIMED.  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te of Oregon and shall inure to the benefit of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Hudgik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more information on Your Menu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Craft software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alatin,  OR  970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register as a Your Menu user by phon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SA or MASTER CARD by calling 503-692-37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meCraft is the leader in software for collect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a collection that you'd like to catalog on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to us and tell us about it.  If we don't h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we may be able to develop it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ite to us and tell us about it.  If we don't have 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