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ess Repo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by 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stford, Ma.,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reates student progress reports in 5 different cla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areas with 50 reports available for each class or sub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the progress reports are printed, one summar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. This list contains the names of all students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lass or sub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send your vote of approval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10 to A.P. Software, PO Box 205, Westford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86. This program was written by and for teachers.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support and update disc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upport is Needed and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P. Software assumes no responsibility or liability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Mai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program screen contains 4 choic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View/Edit Schoo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allows you to change the schoolname to any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45 characters or spaces. Punctuation and capital let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exactly as you want them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Return, with no characters entered causes the old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y erased.  Hitting ESC cancels the name change operation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View/Edi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allows you to view and change any of the 28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A maximum of 35 characte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lect a number from 1-28. Hitting return will then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process.  If no number is entered and you hit Return,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pdated and control returns to the main menu. ESC will als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return 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must be edited exactly as you want them to appear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with no characters entered, causes the old com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erased. Hitting ESC cancels the current comment chang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you to the comment # selection 1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Produce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allows you to enter all the necessary data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put screen appears first allowing you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Year                 Max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                         Max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er                       Max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                        Max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                      #'s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                      1980 - 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questions on this data input screen allow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/subject areas and the number of repor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# of class/subject areas" must be 1 thru 5. Each class/su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s then asked for ( max 20 char's) along with the number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class/subject area ( max 50 reports for each are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are given an opportunity to either accept or reject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o enter all data exactly as you want it to appear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wed to leave any of the above questions blank. ESC will canc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nd return 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ata is accepted, the specific data for each individ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. That data includes student name ( max 20 char's )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lection ( 1 thru 28 ). You may select up to 24 of the 28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progress report. Hitting Return, with no comment #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s the entries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Grade option appears next. You may enter up to 8 test gra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se to enter test grades, those grades and their aver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rogress report. If you hit Return for the FIRST gra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y grade, the test grade option is not use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report. Hitting Return, for grades 2 through 7, without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r entering grade 8 complet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tem to enter is the additional teacher comment. You may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5 characters to create individual comments for ea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you are asked to verify the data.  A "Y" continu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.  A "N" forces you to re-enter the data for the stud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are automatically printed along with a summary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ontains the names of all the students processed and their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ontrol to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files necesary for the operation of The Progress Report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TPR1.EXE and COMMENTS.DAT. Document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R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rt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TPR1.EXE and COMMENTS.DAT. Document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R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