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 IMPORTANT  --  READ THIS FIRST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RealQuik is 3.12.  This version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rlier releases.  Attempts to run version 3.12 on databas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earlier versions will have unpredic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first time user you will have no problems,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revious shareware version of RealQui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intain your old database, please register your copy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 that you have files produced by a previous version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you an upgrade program which will convert your files 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is and all future releases.  We are sor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this may cause to our unregistered users howev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are significant and were required for future planne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READ THE ABOVE MESSAGE BEFORE RUNNING YOUR PROGRAM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un this real estate man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ackage will allow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rform listing man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all homes/properties based on price,area,stre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searc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rform 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rform agent sale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rform buyer qualification much the same w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ding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duce amortization schedules given any three of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, term, or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duce mortgage comparis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lculate balloon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duce professional looking reports for y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ow the merits of owner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lculates commissions, fees and company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a collection of user notes for running our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 This is not intended to be an operat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n operating manual you must first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package.  Registering your software with u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vantages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omplete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omplete operation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 copy of the latest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copy will not include the introducto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ing you to become a user.  You also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est version, which may have 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ug fixes over this shareware version.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over the amount of tim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in the public domain, so this may be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 special program which will allow you to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MLS screen in place of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A special utility program which allows you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out of all listing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Copies of other utility packages (sharewar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be of use to you.  These are both real e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purpose software and currently includ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amortization package and a typewri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your system you will need at least 256k of RAM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r higher. A hard disk, color monitor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mmended but not mandatory.  (If you dont have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stings you may store will be limited to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divided by 1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ackage, simply type REALESTAT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which must reside on the same drive/pat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DTA -- Contains special configuration data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.MSK ---- Contains the screen mask for the listing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.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.IN2 ---- These are the database files for listing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t analysis and agent performance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reated by the program when it is load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. You may want to back up all three files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y contain all your lis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restore ALL THREE files if 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come erased or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Additional User Notes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ing you should be aware of that has not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manual is that your printer should be set for six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h. This is only required if you intend to pri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ot sure what print setting you have, try running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year amortization table. If your printer is set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x lines per inch, you may find that the pap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have discovered on some systems that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 screen' key will work ok the first time,but the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printer problems. If this happens, turn the pr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ack on again to correct the fault. This i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not you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limited help information is provided on screen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, you will see a limited list of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unction. You may use the arrow keys and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keys to perform editing functions. 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Star * editing keys, these may also be used. (*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gistered trademark of MicroPro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lize that this is a complex pie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difficult to learn without a manual.  W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hone support even if you are not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617-464-5474 for specific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ORTANT  after July 15, 1988 the phone company is chang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code to 508, please dial 508-464-5474 after that dat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ton Realestate System (TM) has now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oftware will allow you to form a realest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or all your listings. Entries in the data base may b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based on the format of the MLS book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call all houses in the 80 to 100,000 dollar r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ouses with pools, only a few keystrokes and a couple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nd you will have your data. This new software also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arket analysis of properties and allows you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isting screen to suit your needs.  As an example of how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, you must first enter your listings using the AD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ing Services Selection menu. Be sure to enter cities,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n the same manner each time (i.e. for Boston, always enter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ton" or "BOS" or "Bstn", it doesn't matter how, just be consis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your entries lets say a client comes i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property in Salem, simply call up the search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to the "CITY" field in the M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word "Salem" (upper and lower case never matter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mix  them ) and push the `End` key. The software will now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all Salem entries.  For another example, lets say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a house in the 150,000 to 200,000 dollar range.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creen again, move to the PRICE field with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150,000-200,000". The system will now display all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 within this range.  You may add as many search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before you push the 'End' key to begin the search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nter "Salem" for city, "150,000-200,000" for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replace and inground pool. The system will then reca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perties meeting the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RKET ANALYSIS and AGENT PERFORMANCE ANALYSIS, find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arch critera above under the ADD or EDIT sel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LS screen appears, push function key F1.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 over the property screen giving you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dditional information. Fill in the desir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, agents name, agent commissions, etc.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gents, locations, prices, etc. the same way as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was released in January of 1986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"Financial Analysis". This i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 qualification package to determine how much mon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d based on PITI. (PITI stands for principal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and insurance. It is the figure used by lending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 at an acceptance figure for a lo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ntry -3- from the main menu to run this se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swer each question with a number entry.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you around from entry to entry. The return k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move down as an alternative. If you wish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for any entry, simply push the return key.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creen entering numbers, the computer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leading up to the PITI amount. After the PITI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have a color screen, your entries will be in blu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alculated entries will be in yellow.) a rati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culated for both PITI/income and PITI + installment debts/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atios are the primary factors used by banks to qual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an. For the individual home buyer, the first ratio (PITI/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ypically 25% or less. If you have a large dow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could go higher. If you use the 25% figure as a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ost likely be approved if all the other pertin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loan application is OK. (i.e. Credit ratings,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installment debts, etc.,etc.,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values have been entered, you may then "pla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different entries. (Every time you cha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fter the initial screen is filled, all the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recalculated). A good example of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atio figure initially may be high, say 26%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you from approval. You may find however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n installment debt by paying it off with you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wnpayment money. Assuming you still have enoug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the banks minimum down payment and closing cos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that the ratio will now have dropped to a low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using a lower down payment,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thly payments will increase somewhat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be approved, where before you could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ll done and want to return to the main menu,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nd' key located on the right side of the keyboar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ush this key at anytime, even if you haven'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produced are only a GENERAL GUIDE as to how l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you may be approved for. Banks typically may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and may even consider some things as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consider assets. The program will however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as to what you may afford, or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 was released on 3-18-88. This version corrects a smal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show 'sold' houses under the search mode. 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should call up the market data screen under EDIT or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'Sale Status' to 'Sold' when a listing is sold.  Onc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listings will not appear under the SEARCH mode unless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enters the word 'sold' in the market analysis screen (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).  The operator may still search for all listings (sold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a blank screen under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2 supplies updates to the SCREEN program (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, used for customizing the MLS screen. Additional chang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for future releases of network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ways welcome your comments, both good and bad.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know how feel about your software by writing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 Econom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, MA. 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 see note below)  617-464-5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heck or money order for $49.00 to register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Qu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PORTANT  after July 15, 1988 the phone company is chang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code to 508, please dial 508-464-5474 after that dat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