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ETEOR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FAST! USE THE 4 ARROW KEYS ON THE NUMERIC KEY PA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TOGGLES THE DEMO MODE ON AND OFF.  PRESSING THIS KEY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5 DISPLAY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DECREASES, AND FUNCTION KEY F10 INCREASES, THE BASIC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,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ETEOR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. FUNDS OR CHECK DRAWN ON U.S. BANK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