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RILLA BALL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HAD THE FEELING YOU WERE BEING PURSUED ... AND LIK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YOUR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YOURSELF ON A TWO-DIMENSIONAL BILLIARDS TABLE SURROUNDED BY A G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LLA BALLS ENTERING FROM THE 4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EU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4 ARROW KEYS ON THE NUMERIC KEY PAD TO MANEUVE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BEING GORILLA B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GORILLA BALLS COLLIDE, THEY ANNIHILATE EACH OTHER AND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MUST EVENTUALLY FACE UP TO THE FACT THAT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S-H-R-I-N-K-I-N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SWITCHES BETWEEN THE THREE GAME MODES: PLAY, AUTO, AN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FOR THIS FUNCTION KEY IS IN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IT INDICATES WHICH MODE YOU ARE ACTUALLY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PLAY MODE IS THE NORMAL MODE: EACH TIME YOU PRESS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VE ONE 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 AUTO MODE, THE ARROW KEYS SET THE DIRECTION OF MOVEMENT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VE AT A CONTINUOU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DEMO MODE, THE COMPUTER SHOWS YOU HOW EASY IT IS TO R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 ** CHANGING THE MODE RESETS THE SCORE TO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QUIT (YOU CAN ALSO HIT THE ESC KEY OR THE "Q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TOGGLE SOUND EFFECTS.  WHEN THE LEGEND SAYS "MUTE"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TURNS OFF THE SOUND; WHEN IT SAYS "SOUND",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URN ON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GBALL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