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E D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Ed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0 Silver Spur Road, Suite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lling Hills Estates, CA 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  The P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 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peration 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dEDIT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 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Database 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Defaults 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T allows direct editing, browsing, and searching of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0% compatible database files such as Clipper and 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own copies of each of these programs.  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with many accounting programs such as SBT,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 Softwar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pplication programs written in Clipper and Foxbase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rom directly accessing databases either to edi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rowse information.  This is often frustr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ho only wants to view information or mak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.  dEDIT eliminates this frustration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irect access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include dEDIT as an utility in our custom programs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ustom programs appreciate the speed in which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wsed and the ability to view several records at a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s will appreciate how easy it is to use dED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knowledge of dBase, Clipper, or Foxbase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users will appreciate the speed at whi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can be ac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that you find dEDIT useful 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T is a shareware product.  Feel free to use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copies to others.  However, we ask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if you find the program useful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30 day evaluation period.  To register your copy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payable to The PC Solution for $20.00 (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)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 Silver Spu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ite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ing Hills Est.,  CA 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.S.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ering, you will be sent a new copy of d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any enhancements.  A multiuser version of d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planned for 1990.  Your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either at the above address or via CompuServe 73027,3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T is distributed "as is" with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Solution,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, production, or distribution of dEDIT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irect, indirect, incidental, special, gen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, such as, but not limited to,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ne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arising from the use of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hardware configuration is required to run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loppy drives or 1 floppy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T can be run either from a floppy or har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is better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self booting disk,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your DOS disk in drive A and a blank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At the A&gt; prompt, enter FORMAT B:/S and press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 some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eplace your DOS disk with your dEDI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At the A&gt; prompt, enter COPY A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Remove the dEDIT disk from drive A.   Remove your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dEDIT disk from drive B and plac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Reboot your computer.  dEdit will automaticall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dEDIT on a hard disk,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lace your dEDIT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A:HDINSTA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Follow the instructions.  When finished, remove your 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dEDIT on a hard disk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contain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DOS manual for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and the BUFFERS and FIL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dEDIT, type dEDIT at the A&gt; or C&gt;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program will take a few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dEDIT is run, you will be asked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           Enter your name 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rive/Path:  Enter the drive and full pa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DIT program files reside.  Fo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 system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ust include a "\" after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hard disk systems, enter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:\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not include a "\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rive\Path:     Enter the drive and full pa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base files resi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ample data provid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:\  or  C:\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er is for floppy disk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tter for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extension   Enter the database file name extension. 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extension      Enter the index file name extension.  NT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will be displayed if you do not ente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r name or if you enter an invalid drive/path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you will be given an opportunity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the setup screen, the copyright not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for 3 seconds after which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enter today's date.  Make any chang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or press ENTER to accept the da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ntering a date,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dEDIT, type dEDIT at the DOS prompt and press E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 some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 few seconds, the program's copyright notice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tice will be displayed for 3 seconds or until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display the current DOS date.  This d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press ENTER to accept the da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displays all of the program's functions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n be selected either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and pressing ENTER or by using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highlight bar to the item of interes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will display information on how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DIT and how to receive an enhanc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dit Database will display a list of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ide in the data drive path specifi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ss or Main Menu option 2, Change Defa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atabase files exist, then an error messag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only dBase III and 100% compatibl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BF can be used by dEDIT.)  A database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ressing the first letter of the nam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ENTER or by using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to the item of interes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selecting the database, you will asked if you wish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  Selecting "N" will immediately display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Answering "Y" will display a list of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matching the extension enter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r from Change Defaults(see below).  Selec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your choice either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database and pressing ENTER or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highlight bar to the item of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.  Upon selecting an index,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displayed.  (Please note that only index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ension NTX can be used with this 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lect file is not a valid index fil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 Upon registering, you can optionally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 that can use dBase III index files.)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e index selected belongs to the selected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an error message will be displayed a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reen.  Should this happen, press any key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index can be selected for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edit screen will allow you to edit or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atabase.  The names of the databa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edit screen.  All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Long fields will only display the fir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However, the edit mode allows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of long fields so that the entire field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ed.  Data will be in record number ord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n index.  In the latter case, the data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specified by the index.  Memo fields cannot be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screen will initially be in the browse m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key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       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arrow            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        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       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           Last row of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           First row of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 Leftmost current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Rightmost current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          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           Righ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     Go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     Search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     Permanently remove all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     Remove all record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         Delete/Recall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Leav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above keys should be used with extreme ca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 will pack the database.  Packing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anently remove all records that are marked 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packing the database, deleted records cannot be re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5 key will permanently remove all records from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(F3) will display only the first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haracter field.  However, search strings long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can be entered by scrolling horizontally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and END keys can be used to move the cursor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far r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database field, move the cursor to the appropri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This initiates the cell edit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keys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        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       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 First character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                Last character in fiel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         Delet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             Toggle on/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 Stop edit - cursor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         Stop edit - cursor moves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        Stop edit - cursor moves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is completed, return to the browse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dEDIT, it might be necessary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and reindex the databases to make sure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flect the changes that you made in your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d dEDIT in the browse mode, then this st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/path, database file extension, and index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dEDIT to look for database and index fil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at was establish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ata drive/path, select Change Defa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The current data drive/path will be display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rive and full path where your data files resi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ystem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to select Drive B, for example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\" after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rd disk systems, enter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Do not include a "\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an invalid drive/path will produc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to try again.  After entering any change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to confirm the changes.  Answer "N"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r "Y"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efault file name extension for databas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lect Change Defaults from the Main Menu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 will be displayed.  You may change these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 characters "?" and "*" can be used.  Using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files in the directory.  This method must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r index file which does not have an extens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Sample database and index files with "SAM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 extensions have been provided with d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dEDIT, select Quit from the Main Menu. 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Mode    The mode in which you can vie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the database.  No chang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     A collection of related information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r more records.  Each record can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Mark a record deletion.  Packing will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the recor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ode      The mode in which you can ch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a field (cell)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        A collection of information such as la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An index controls how the order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the database is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The order is based on one or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          Permanently remove deleted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        Un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One set (row) of database informa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entry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ap            Permanently remove all records, whether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on or not,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