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TO 64 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ORM - PC MAILer 2.6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MAIL (C) COPYRIGHT 1987 FOTO 64, INC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___________________________________________  DATE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_________________________________ STATE ____ ZIP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EPHONE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NUMBER SHOWN ON THE INTRODUCTORY PCM SCREEN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MAIL IS BEING USED ON THE FOLLO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_______________________________________ RAM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USED: (MONOGRAPHIC)  (CGA)  (HERCULES)  (OTHER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DRIVES (1)  (2)  (3)     HARD DISK ____________________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S;  NUMBER ___ : TYPE  (COLOR)   (MONO)   (BO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APPLICATION OF PC-MAIL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: MAKE_________________________________ MODEL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WELCO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complete this form and mail with your check for $30.00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addres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TO 64, INC.  SOFTWARE REGISTRATON   PO BOX 2130  SARATOGA, CA  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-MAIL (C) FOTO 64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K YOU FOR YOUR SUPPORT OF PC-MAIL. Your support will fur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velopment of user supported software...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