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PC-SPEEDY MAILER 2.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COPYRIGHT 1987,1988,1989 - 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.......................................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EATURES...................................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.................................. 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USER PACKAGES................................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..................................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...............................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SPEEDY MAILER DISK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..........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PC-SPEEDY MAILER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DISK DRIVE SYSTEM....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SYSTEM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OF PC-SPEEDY MAILER.......................1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TORIAL - USING PC-SPEEDY MAILER 2.6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ING DATA FILES.........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MAILER MESSAGE...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RETURN ADDRESS/STAMP IMAGE.....16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THE MAILER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ING PC-SPEEDY MAILER....................1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...........................................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TO 64, INC. - PO BOX 2130 - SARATOGA, CA 95070-2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"SHAREWARE"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PC-SPEEDY MAILER  2.6S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PC-MAILER 2.6S IS DISTRIBUTED UNDER THE SHAREWARE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CONCEPT.  IT IS A FULLY OPERATIONAL AND COPYRIGHTED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PROGRAM WHICH YOU ARE ABLE TO TRY BEFORE BUYING..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.....IT IS NOT PUBLIC DOMAIN OR FREEWARE..........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ERS HAVE A RESPONSIBILITY TO REGISTER SPEEDY MAILER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F IT IS USED AS A PART OF THEIR COMPUTER OPERATION.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 your copy of PC-SPEEDY MAILER now. 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makes possible the continued development of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EDY MAILER and of other shareware programs -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support the shareware concept will fail and hi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ality low cost programs will cease to exist.  Se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d registration with your check for $30.00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TO 64, INC. P.O. BOX 2130, SARATOGA, CA 95070-213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UPPORT WILL HELP MEET THE COSTS IN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AND TESTING OF THIS PROGRAM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uthors have faith in your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re is no better buy than 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COPY OF THE REGISTRATION FORM, RUN THE PROGRAM PRT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OPERATION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DEVELOPER/PRINTER MANAGER FOR BUSINESS AND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TESTED AND PROVED IN A BUSINESS ENVIRON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is a self-prompting, menu-driven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supports the development, printing, and add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ntinuous feed message mailers measuring 5 1/2" x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2". With PC-SPEEDY MAILER, you may create a mail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consisting of up to thirteen lines consist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0 characters.  This message may be edited, saved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file, and be recalled at a later time for editing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allows entering a return addres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ing a mailing permit stamp which also may be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disk file or printed with the message.  If no per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mp design is developed, the program provides alter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mp design or will print a generic stamp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was designed as a companion progra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MAIL and PC-POSTCARD.  During printing, the user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ge address files developed with both of the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SPEEDY MAILER 2.6 REQUIRES THE AVAILABILITY OF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D WITH PC-MAIL OR PC-POSTCAR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PC-SPEEDY MAILER, businesses can recogniz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ificant saving in mail costs when communicating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ents.  In a matter of minutes a message can be ty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inted for mailing. There is no need for art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ion, printing, and envelope stuffing.  The co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or and materials savings can be signific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 copy of every mailer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was designed for use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experienced.  Little in-service is required of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.  It makes liberal use of information and he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s, is menu based, and is interactive with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PC-SPEEDY MAILER, YOUR COMPUTER WILL BECOM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ERFUL TOOL FOR MAINTAINING CONTACTS WITH FRIE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ENTS, AND BUSINESS ASSOCI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FEATURES OF PC-SPEEDY MAILER 2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GENERAL OPERA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PEEDY MAILER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the controlling routin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s the main operations menu.  All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ons are initiated from this routine.  Acc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essage, permit, print, and path utilit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entered by high-lighting the appropiat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PC-SPEEDY MAILER is initiated, a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is read and the program data address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set.  This data configuration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t from this routine, and if desired, the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address may be saved to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The next time PC-SPEEDY MAILER is start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w confiuration will be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MESSAGE ROUTINE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permits the creation, editing, sav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calling of the mailer messages.  Develop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 may contain up to 13 lines of 6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eac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nput may be printed, saved to a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or recalled at a later date for edit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  All messages are saved, print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ed in the same format as it appear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h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WHAT YOU SEE IS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message data printed by the print routine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-SPEEDY MAILER must be entered or recalled with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.  Entered message data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ferred to the print routine automatically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printed in the same format as develo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TURN ADDRESS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eader routine supports the creation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ing of the return address and stamp.  Lik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er message routine, the developed data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d to and retrieved from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nput of the stamp image allows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ign and print a stamp image with a spec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, such as a permit stamp for bulk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data entered into memory in the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will be automatically transferr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er print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PRINTER UTILITIES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 printer routine reads the message and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in memory, prints the document, and addres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ailer by merging address data merged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developed with PC-MAIL and PC-POSTCARD.  Si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modes are available for mailer print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user to select what component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ailer will be printed.  Thus enabling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dapt to various mailers and printing nee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modes printing the return address allo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to modify or input return address data. 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ed from this routine may be saved only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n the return address, the stamp image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.  PC-SPEEDY MAILER contains a gener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mp image which may be selected instead of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ing entered in the header routine, or the mai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be printed with no stamp image at all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 option does not modify the customized stam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 placed in memory while in the header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GENERAL FEATURES TO BE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ta file address (Drive and Directory) may be sav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SPEEDY MAILER on initiation will read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t the data address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address may be changed during a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with out chang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data drive designation of A through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s the presence and readiness of driv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may be changed, created, and remove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evel directories are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help is available on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was copyrighted in 1987, 1988, and 198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protected by the copyright laws of the Un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of America.  The original and all copies of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Y MAILER shall remain the property of Foto 64, In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use of PC-SPEEDY MAILER constitutes your agre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following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py of PC-SPEEDY MAILER and all backup cop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he property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are licensed to operate PC-SPEE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 on one computer in a single user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make back up copies of PC-SPEEDY MAILER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for use on a single computer system, a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re security of the original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make disk copies of the original PC-SPEE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 disks for distribution or to share with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users.  You may not charge for this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not share your registration access cod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number with other computer users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ing disk copies with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t modify, reorganize, transf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ssemble, or remove from operation any PC-SPEE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 files, documentation, credits, or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 from the above conditions shall be constitut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olation of your license agreement.  Under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, FOTO 64, Inc. and/or the author may decl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greement null and void and require the retur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PC-SPEEDY MAILER disk and all backup and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Disclaimer:#  Every effort has been made to provid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ng program which is free from operational defe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is licensed on an as-is basis and n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TO 64, Inc. or the author can be held liable for l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lost time, or computer in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MULTI-USER PAC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C-SPEEDY MAILER 2.6(c)is to be used on a networ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-user system, or on more than one computer,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for a multi-user licensing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is available to registered users on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ssure support, please complete the registration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y and return it to Foto 64, Inc. with your check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.00. You will receive by return mail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 within two wee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               IBM PC/XT/AT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RAM             RECOMMENDED MINIMUM 128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5 1/4" FLOPPY DRIVE PL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              SECOND DRIVE OF AN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ADAPTER          IBM MGA AND/OR CGA OR TRU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CULES M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             IBM MONO GRAPHIC OR COLOR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 OR EQUIVALENT. 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S DRIVEN WITH A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ROM A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APTER NOT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        IBM OR COMPATIBLE GRAPHICS 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         PC OR MS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was programed on and design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on true IBM compatible machines.  Unfortunate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compatibles are not 100% IBM equivalents. 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ort has been made to assure PC-SPEEDY MAILER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from difficulties when operated on compat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pment, however, problems may occassionall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ntered on such machines - should you encou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, please drop a note to FOTO 64, Inc. describ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fficulty and your equipment configuration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dback will assist in the development of future ver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C-SPEEDY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 will be given to registered users to corr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vent the compatibilit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THE PC-SPEEDY MAIL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FILE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EXE.............PC-SPEEDY MAILER controlling rout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3.EXE............Enter, edit, and save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, permit stamp,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back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3.EXE...........Enter, edit, and save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03.EXE............Prints the message, return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ermit stamp in memory.  Mer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rints mailing addres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MAIL addres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LE.EXE............Enter serial and user cod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ory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EXE..............Software switch - switch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ographic system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DRV.............Configuration file read by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.EXE to set the defaul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.  Address is current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PAK.............Screen Library p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LE.PAK............Confile library p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CR.COM...........Resident screen management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oftware Bottling Company of N.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DOC.............Installation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FORM.DOC............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BAT...............PC-SPEEDY MAILER start-up from CGA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s resident screen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tes PC-SPEEDY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D.BAT..............PC-SPEEDY MAILER start-up from MGA 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s control to CGA 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s resident screen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tes PC-SPEEDY MA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DOC.BAT............Displays MANUAL.DOC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DOC.BAT.............Prints hard copy of MANUAL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R.BAT...........Initiates the regist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ONFILE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MSS...............A sample message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alled by the message rout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PRL...............A sample header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alled by the header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copy of PC-SPEEDY MAILER(c) by filling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ration form and returning it with your check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.00.  This will establish your eligibilit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assistance by both telephone and mail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you will receiv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/license number and access code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PC-SPEEDY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upgrades of PC-SPEEDY MAILER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for securing technical support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serv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STALLATION OF PC-SPEEDY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of PC-SPEEDY MAILER is simple.  In fa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may be operated directly from the master PC-MANUAL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no alterations, however, this is not recommend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teps are recommended for making your ma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1/4" or 3 1/2"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Place a DOS system disk in drive #A:# and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matted disk in drive #B:#.  Enter at the #A:#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 the following:  #A&gt;format B:/V#.  En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key to initiate the format procedu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 the system instructions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ting is complete, a prompt will reques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of the volume label. Enter #MAILER26#. 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validate the format and return to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.  Do not format anoth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move the disk from drive #B:# and label it #PC-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SPEEDY MAILER SYSTEM MASTER#.  Set it aside for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Place a new blank disk in drive #B:# and form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disk without the #/S# command.  Enter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A:# prompt the following:  #A&gt;FORMAT B:/V#.  Foll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process used in step #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move this disk from drive #B:# and label it #PC-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SPEEDY MAILER DATA MASTER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Place the PC-SPEEDY MAILER SYSTEM MASTER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drive #B: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py COMMAND.COM to the master working disk. 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A&gt;COPY COMMAND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Place the master PC-SPEEDY MAILER SYSTEM DISK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A: and COPY all files to the SYSTEM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drive B:.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A&gt;COPY 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This completes the first stage of the PC-SPEED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ER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may now be operated, but the final insta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ion step cannot be completed until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has been returned to FOTO 64, INC. an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/license number and access code have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.  When completed, the registrant's n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number will appear on the introdu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omplete and return the registration card to #FOTO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64. #If you have not received the access code, go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rt-up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ceive your registration/license number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code, proceed with steps 10 through 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Place the working master PC-SPEEDY MAILER disk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#A: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Enter the following command:  #A&gt;INSTALLR#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The PC-SPEEDY MAILER install screen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. You will be directed to enter a name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, the registration number, and the acc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essage may be up to 32 characters and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ist of the registrant's name or any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as, "REGISTERED TO JOHN DO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gistration/license number must be en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ctly as 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ccess code must be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, taking care to use the upper and low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letters as indicated.  Failure to do so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 in an error message.  If the error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ignored and the installation is continued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roductory screen will display an 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lete this installation procedure for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king copies.  When backup copies of the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are made in the future, it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cessary to complete steps 10 through 13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Return the master disk to a secure location. 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lose the access code as it will be necessa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you need to modify the introductory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py is licensed for use on a SINGLE MACH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.  Copies may not be shared with other compu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O NOT SHARE THE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the access code be lost, it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nstructed by FOTO 64, Inc from the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.  Call for hel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PC-SPEEDY MAILER on a hard drive, obser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Place your master PC-SPEEDY MAILER master SYSTEM disk i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Change the system default to the drive o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SPEEDY MAILER is to be located.  If drive C:,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A&gt;C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ake a directory called MAILER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C&gt;MD MAILE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Change to the MAILER directory by entering #C&gt;CD\MAILE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Copy the master disk to the directory MAI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#C&gt;COPY A:*.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mplete and return the registration card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SPEEDY MAIL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. PC-SPEEDY MAILER will now operate from the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 installation procedure is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ceive your registration/license number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code, complete the installation procedur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the configuration program located on your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sk of PC-SPEEDY MAILER.  Just enter: #C&gt;INSTALL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aining the data files in the same directory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operation files is not recommend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iles work best if placed in their own director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. PC-MAIL, PC-POSTCARD, and PC-SPEEDY MAIL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torage may be filed on the same data ADDRESS. 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Y MAILER will recognize all formats and will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files.  This will reduce the need to ex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addresses when printing the mail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directories may be created, erased, and chang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HOME from the main PC-SPEEDY MAIL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START-UP OF PC-SPEEDY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art-up sequence is critical to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of PC-SPEEDY MAILER.  To simplify this start-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batch files have been included on the master disk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starting the program from a monographic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graphic system, enter at the drive prompt 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&gt;MAIL).  If you have a dual color/bw system, enter MA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drive prompt (C&gt;MAILD) while in the mono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 These start-up sequences must be fo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start-up, the PC-SPEEDY MAILER screen driver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loaded before any other program.  This inclu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ial programs such as SIDEKICK or XTREE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nter difficulties with program conflicts,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ng PC-SPEEDY MAILER without other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.  If you still have difficulties, contact FO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4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ILURE TO OBSERVE THIS START-UP PROCEDURE WILL RESU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UNREADABLE SCREEN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loading the support resident programs,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will display the introductory screen and the stat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gram registration.  The PC-SPEEDY MAILER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ll be displayed with the path of the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data drive.  If the configuration file is miss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to re-enter the path data and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will create a new file.  If this should happen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necessary for you to re-enter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using the CONFILE program provided on the disk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this you will need the registration data an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c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USING PC-SPEEDY MAILER 2.6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experiencing difficulty using PC-SPEEDY MAIL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haps the following information and direction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st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DATA FIL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data files may be located in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as those of PC-MAIL and PC-POSTCARD. 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will recognize the file types and will display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s requested.  Having all files to be acces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irectory reduces the need to change the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Y MAILER default data address before ente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The default data address may be changed with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th out changing the configuration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NTERING THE MAIL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From the main PC-SPEEDY MAILER menu, go to the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routine.  Enter the card message and the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screen will be displayed.  Enter "ALT + H"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quaint yourself with the input routine edit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ESC" and return to the input screen.  Enter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exactly the way you want it to appear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REMEMBER, WHAT YOU SEE IS WHAT YOU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have completed your message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pproval.  At this time, you may return to the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message for further editing by entering "N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If you approve the message, the enter message men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.  If the message is to be saved,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file option.  If you wish to recall a previ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message, it may be done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PC-SPEEDY MAILER WILL AUTOMATICALLY TRANSF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MESSAGE IN MEMORY TO THE PRINT ROUTIN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Return to the main PC-SPEEDY MAIL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THE RETURN ADDRESS AND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Enter the header routine and the Header men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If you have previously developed a header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be loaded at this time.  If you wish to develop a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, using the arrow keys, indicate the hea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needed and enter return.  The header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ll be displayed.  As in the message rout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ALT + H" and review the edit keys.  This routine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ity will be slightly different from the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Enter "ESC" and return to the input screen. 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address desired.  If you are entering a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, PC-SPEEDY MAILER will go to the stamp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desired stamp data at the left edg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.  When you have entered all stamp data,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will automatically center each line.  Revie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input.  The header data will be printed as it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YOU SEE IS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data is correct, enter "Y" and the header men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.  The header may be saved to a disk fil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PC-SPEEDY MAILER WILL AUTOMATICALLY TRANSF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HEADER IN MEMORY TO THE PRINT ROUTIN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turn to the main PC-SPEEDY MAI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INTING AND ADDRESSING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Be sure that the PC-SPEEDY MAILER default data driv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locate the PC-MAIL data files.  If it is not,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HOME" key and do so.  If your PC-SPEEDY MAILER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t located with the PC-MAIL files, do not s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configuration when prom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When the print routine is entered, a menu screen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offering six printing modes.  Enter the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which meets the user's printing needs.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ion is made, PC-SPEEDY MAILER will display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to be printed. If merging address files,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Y MAILER will request the file name and will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 sort options fo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For example, if mode #1 is entered, the messag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will be displayed.  Confirm the message,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, and the return address will be displayed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modify or enter a new return address at this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changes made to the return address will also be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return address currently in memory.  If corre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1" and the non permit stamp imag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If you wish the custom stamp image enter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4" and it will be shown.  If you wish no 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, enter "3."  If you wish to create a new 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ge or message. enter "2".  The new stamp image 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replace the one currently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the stamp image is correct, enter "1"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PC-MAIL data files will be displayed. 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ame and PC-MAIL will load it into memory and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 optio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Ready the printer with the blank mailer form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e alignment, enter option "8" on the menu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record "1" and number "1".  If the alignmen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, then enter the option choice fo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When printing is complete, PC-SPEEDY MAILER will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EXITING PC-SPEEDY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ALWAYS EXIT PC-SPEEDY MAILER BY ENTERING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ssures a proper shut down of the routine and unloa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ssociated residence program and the screen libr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UPPORT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of Credits For Individual and Institu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stance During The Developmental Phases An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ing Support Of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velopment -- IBM Basic 3.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Microsoft Quick Basic 2.0, 3.0, 4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mpiler ----- Microsoft Quick Basic 2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evelopment --- Flash Up, Speed Screen, and Soft Cod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. Screen Support - Speed Screen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Support ------ IBM Personal Computer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Corvus Systems,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tion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 Support - John Spitzer &amp; Authors's Wife &amp;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ternational Business Machines Corporation - IBM(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Software Bottling Company of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