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 I N A N C E   M A N A G E R  II     O R D E R   F O R 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Hooper International       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P.O. Box 62219 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lorado Springs, CO 80962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U.S.A.                     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 Signature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 Name:_______________________________ PC Brand: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_____ DISK SIZE:3"___  5"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_____    Phone:(____)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evaluating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FINANCE MANAGER? PC-SIG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- Version 1.3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NANCE MANAGER II - REGISTERED COPIES: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GENERAL LEDGER (Main module)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41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 Reconciliation           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Financial Utilities              | _ |  $25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VALUATION COPY of General Ledger Lite     | _ |  $ 3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ESS QUANTITY DISCOUNT SCHEDULE PER ORDER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3 or 4 modules =  5% discount,  5+ modules 10% discount|$&lt;     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 shipped 2nd day air in USA | $ 5.5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AIR MAIL POSTAGE for orders                  $3.00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hipped out of North America              per module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.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.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