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N UTILITIES Version 1.10  7/12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E. King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oria,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TRALI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is a Down Und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PC or compatible with 1 or more disk drives.  DOS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greater.   DUAL  screen  system  required  to  run  SWAP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COM  and DUALS.COM.   Your system must be BIOS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BM-PC to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 UTILITIES may  be copied and distributed as  a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That  is  the  disk may be copied and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 provided  that  ALL  files  on  this  disk  are 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(with the exception of HERCULES.COM and HERCULES.DOC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 may  only be distributed on BBS provided that all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using XMODEM.   The program may NOT  be used   a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added product and NO fee can be charged  except for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 of up to $10 Australian or $6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s are to preserve my options,  and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om  the  untoward modifications  of  others. 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prevent the public distribution of PROCON 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grams may NOT be utillized for business use 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, semi-government and corporations) without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rescribed fee (excepting written permission from  Pro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 on  this diskette are a collection of the most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that  have  been written by  me.   Yes!   I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ssembler source code for ALL these programs. 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many months of work, in writing, testing and debugg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find  them  useful  then  a  small  contribution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,  if you send $20 or more (Overseas subscribers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 U.S.)  you  will receive the latest  version  of 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with  the  source  code for all  the  programs 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).   As  a BONUS you will receive the EXECUTIVE 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 (EDM),  a fun pop-up program that allows you to ma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ortant YES-NO decisions with ease.   Should I go o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?  Should I buy more Acme shares?  It's easy,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     Although  other similar utility program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the   public domain,   these programs generally  should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 upon  with  suspicion.   Many have been  written  b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 people who do not fully understand the ope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-PC.   So,  if  your system is randomly CRASHING... 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lose  look at some of the memory-resident utilities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!   AND DON'T LET ANY VIRUS INFECT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you are a contributor ,    I'll most happily  help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iculties encounted.    Mail is  the preferred 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  but  you  may also contact  me by telephone  on  (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956.  That's in AUSTRALIA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not a contributor (oh dear!),  please send a 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,  and I'll try to get back to you.  Remember, there's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a free l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most certainly interested in any problems or bug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 And,  indeed,  if  you have any suggestions  o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any enhancements to these programs I would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hearing from you.    Please READ THE INSTRUCTIONS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 continually improving these programs.   Your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id  the development of further programs and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COM        Memory resident CG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DOC        Documentation for HERCU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.COM          Memory resident automatically blank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DOC          Documentation for BLANK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ON.COM         Memory resident on-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ON.DOC         Documentation for CLOCK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ET.COM        Set real-time-clock from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GET.COM        Set system clock from real-tim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BAT        BATch file for CLOC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.SYS           Clock system call for auto. date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     Configure system file for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.DOC           Documentation for CLOCK/SET/GET.COM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COM            Swaps from one scree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OM          Use with IBM.PC to initializ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S.COM           Provides dual screen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S.DOC           Documentation for SWAP/SCREEN/DU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DOC             New programs available from P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    Order form for PROC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.COM /BLANK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utomatically blanks the screen after 1 to 9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no keyboard or screen activity.   This will save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displays  will often become permanently  etch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if they remain for long periods of time.   The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et by using 'BLANKS /n' on the command line,  where 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1 for one minute to 9 for nine minutes.   If '/n' is no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defaults to three minutes.   Pressing any ke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or Shift keys will restore the screen -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ecuting  program.   This  program is memory  resid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invoked ONCE.   It can be included in the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orks with both the MONO/HERCULES cards and the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blanks the entire screen - including the b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ON.COM /CLOCK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provides  an on-screen clock display  in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.  It will work in all MONOCHROME and C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 (including GRAPHICS modes) and  may be toggled on an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 Shift-ALT-Caps  Lock keys.    The blinking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provides   confirmation  that  interrupts are  on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not  crashed!    This program is memory 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only  be  invoked  once.    It can  be 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CLO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files   CLOCKSET.COM,   CLOCKGET.COM and SETCLOCK.BAT 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 to overcome  some of the limitations of the Real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(RTC) programs  that utilize the MM58167 RTC chip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 unfortunately  does not have a YEAR counter  and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for leap years (i.e.   the 29th of Feb does not  exis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programs  allow the RTC to be  set  from  the 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 it automatically rolls over the year counter (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 has a bug in  it)  and it automatically adjusts  for  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   A   feature    of   these  programs   is   that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search all the commonly used  addresses of the R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one is found.   e.g.  These programs work with the  Persy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ctum card and most of the other RTC car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SETCLOCK and press RETURN.   You will be asked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 date  and  then time.    The CLOCKSET.COM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your  Real Time Clock (RTC) - if you ha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YSTEM TIME/D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ready have an AUTOEXEC.BAT file on your System dis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create  one using the COPY command or Editor  (i.e.  EDLI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word CLOCKGET into the file,  this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the  systems  time/date to the Real Time   Clocks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the system.    If you already have an AUTOEXEC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DATE  and TIME and insert CLOCKGET.   You will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et the time and date AND it will always be correc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TC  may  need to be re-adjusted again for DAY-LIGHT  SA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 and  occationally   when  it is corrupted  if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.    Simply  run  the SETCLOCK Batch(BAT) program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it.    If  your time and date  from the RTC  is 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ry changing the card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 CLOCK.SYS   device  driver  is  provided  to   allow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to    be  incremented   when  the   TIME  clocks  ov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00:00.00.    This   is  done  already in DOS version 3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version  2.     It is also useful  in  DOS version 3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 programs  (i.e.    on-screen clocks  etc) may 'steal'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flag indicating that the clock has passed 24 hours.   Al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driver monitors the system timer  continually,  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 cannot  be  lost when the time is  not  read  for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.     To  install the  driver  simply   copy  CLOCK.SYS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boot  disk  and  include  DEVICE  =    CLOCK.SYS 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If one does not exist then copy the on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SCR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SWAP.COM,  SCREEN.COM and DUALS.COM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with a dual screen system.   That is a system that has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no (or mono-graphics) card and the color graphics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A)  card  installed.   You may wonder why one should do 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...  for someone like myself,  who's constantly 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for the IBM-PC,  it allows me to test program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different video interfaces simply by  swapping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WAP command.  Some programs have even been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screen use.  One, which is useful to me, is Microsoft'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 I  can now debug a graphics program,  with  it's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on  the  color monitor whilst CODE VIEW display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ines  and  register contents  etc.  on  the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Other programs, such as AUTOCAD, can do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can  be displayed on the color screen  whilst 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the problems encounted with the standard IBM-PC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does not initialize both screens when  powering-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program  can  be inserted in your  AUTOEXEC.BAT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this  initialization and blanking of screens 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blinking cursor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command allows you to swap from one screen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automatically determines what screen is being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waps to the other.   The originating screen is clea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cursor is blanked,  whilst the destination screen i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s cursor turned on.   i.e.  You always know  which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by the blinking cur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ALS program was written to allow the two screen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 GWBASIC  or BASICA program as no  programming  langa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'm aware of) supports dual screen operation.   DUAL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 that should only be executed ON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 been executed,  invoke GWBASIC and you will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swap from one screen to the other by selecting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mode (0),  black &amp; white (0) for the the mono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mode  (0),  color enabled (1) for the color  screen. 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SCREEN 0,0 for mono and SCREEN 0,1 for color.  By-the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any graphics mode (1 or 2) switches  automatical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lor graphics screen.   The destination screen is  blan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llows information to be written to one screen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other and write more information (allowing tex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creen and graphics on the oth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important  feature of DUALS is that it has been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you  to 'fool' GWBASIC into believing that it 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mode  whilst  text i/o is being conducted on  the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Simply invoke the graphics mode required (i.e.  1 o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ecute SHELL "SWAP" (make sure command.com and swap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.   The  graphics screen will be blanked and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will  re-appear  on the monoscreen.   You can  now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ommands directly and watch what they do on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(without  annoying  text  appearing).   It's  grea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ng  and  experimenting with the graphics 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,PROCON SOFTWARE,BOX 43,ESSENDON 3040,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