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is solely owned and run by yours truly,  Peter King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fessional  engineer with many years experience with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 New  products  are continually being  develop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here is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JONG  Version 2.24 is a games program which provides  an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of learning this Chinese card game.   It can also hel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speed and skill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 really,  really love your game.  I've gotten a lot of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rogram'.  Debbi Reid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e  wife is driving me crazy - she is well and truly hoo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mahjong).'  J. Cairns, 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$25 AUS ($20 U.S.), requires CGA, EGA or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USERS!  Provided on the mahjong games disk i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 'hercules.com',  this is a memory  residen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many C.G.A. programs to run on the Hercul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  Yes!    Even Flight Simulator and GWBASIC will ru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Now you can have your cak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CONTROL Version 1.00 is a remote control program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rinter port you can control up to eight relays for rob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ntrol,  switch a radio or tape recorder on and off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other  things.   A memory resident program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hese eight outputs whilst running other programs. 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 allows you to switch them at ANYTIME - night o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ally!   One  more  program allows you to operat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s a simple Programmable Controller,  with eight 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ight outputs,  nothing could be simpler for contro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D X1, OR X2, OUT Y1 etc.  Cost $30 AUS ($25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UTILITIES Version 1.0 is a collection of useful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full  SOURCE code provided.    The collection includes;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clock  that  works in ALL CGA  modes  including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  Blank screen program that blanks the screen after 1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 (user  selected)  - it can even beep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a time-consuming task (e.g. compiling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  $25 AUST. ($20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BASICaides Version 1.0 is a collection of useful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routines and BASIC programs to make your BASIC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 and  faster.   Provides quick sort routines and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 screen operation  (i.e.   Pictures can be displayed o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hilst  text is displayed on another!   All  under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  Cost  T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 10% of all monies received (NOT PROFIT) go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 and  overseas  charities.   ProCon is  also  dedic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ssistance to the physically handicapped by 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to make the IBM-PC more accessible.   All enqui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Box 43, Essendon, 304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PRICES INCLUDE PACKING AND POSTAGE WORLDWIDE.  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5.25 INCH DISKS ONLY.   PAYMENT BY PERSONAL CHEC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CURRENCY IS ACCEPTABLE.   CANADIANS, PLEASE DO NO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US DOLLARS,  SIMPLY CONVERT THE PRICE TO CANADIAN DOLL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AMOUNT - NO PROBLEMS!  THANKS FOR YOUR C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