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  Version 1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Peter E. King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:   Hercules  or  Mono-graphics  card  with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g  capability  (64K  bytes RAM).   Your computer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 and software (BIOS) compatible with  the  IBM-PC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works  by redirecting the video interrupt (INT 10H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r interrupt (INT 8H) and installing a new video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(INT 1DH).  The program maps the 640x200 CGA screen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0x340 hercules screen,  thus providing a smaller display are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all programs will be compatible with HERCULES,  try to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one at a time,  particularly other memory resident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,  however,  allow many CGA programs such as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,  PRINTMASTER,  FIGHT  SIMULATOR (minus the Esc screen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 PUBLIC  DOMAIN programs to execute without  any  notic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ons HERCULES may  be copied and distributed  as  a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  That   is   the   program  file  may  be  copied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 to others    provided   that  the documentation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ERCULES.DOC)  accompanies  it.     The program may NOT  be u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  a  value  added product and NO FEE  MAY  BE  CHARGED.   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 along with other P.D.  software a maximum char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Australian or $6 U.S. must apply for copy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notices are to preserve my options,  and to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from  the  untoward modifications  of  others.   I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  to   prevent the public distribution of  the  HERC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ubject to the abov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are a subscriber (Bless your little hearts),  I'll gr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any questions that you may have.   If NOT (Oh Dear!)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send  a stamped S.A.E.  and I'll try to get back to 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letters, however, may take a bit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would  like the latest version of  HERCULES.COM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 only  on ProCons MAHJONG games  disk.   Please  se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 cheque or money order for $25 Australian ($20 U.S.)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ddress  shown  below.   The later version will  allow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execute including;  GWBASIC, QuickBASIC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note,  HERCULES.COM  may  only  be  separated  from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 that HERCULES.DOC accompanies it.   It may be  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P.D.  programmers  BUT MUST NOT BE USED FOR COMMERCIAL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 (GOVERNMENT) PURPOSES WITHOUT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7, ProCon Software, P.O. Box 43, Essendon, 3040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