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 SCREE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SWAP.COM,  SCREEN.COM and DUALS.COM are inten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with a dual screen system.   That is a system that has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ono (or mono-graphics) card and the color graphics 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GA)  card  installed.   You may wonder why one should do  this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 ...  for someone like myself,  who's constantly  develo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for the IBM-PC,  it allows me to test programs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he  different video interfaces simply by  swapping 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WAP command.  Some programs have even been 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al screen use.  One, which is useful to me, is Microsoft's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.   I  can now debug a graphics program,  with  it's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 on  the  color monitor whilst CODE VIEW displays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lines  and  register contents  etc.  on  the 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 Other programs, such as AUTOCAD, can do the same th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 can  be displayed on the color screen  whilst  tex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on the mon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of the problems encounted with the standard IBM-PC sys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does not initialize both screens when  powering-up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program  can  be inserted in your  AUTOEXEC.BAT  fi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 this  initialization and blanking of screens 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ff the blinking cursor)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AP command allows you to swap from one screen to the o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command automatically determines what screen is being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swaps to the other.   The originating screen is clear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 cursor is blanked,  whilst the destination screen is cl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its cursor turned on.   i.e.  You always know  which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on by the blinking curs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UALS program was written to allow the two screens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a  GWBASIC  or BASICA program as no  programming  langa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at I'm aware of) supports dual screen operation.   DUALS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resident program that should only be executed ONCE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has been executed,  invoke GWBASIC and you will fi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imply swap from one screen to the other by selecting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mode (0),  black &amp; white (0) for the the mono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 mode  (0),  color enabled (1) for the color  screen.  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SCREEN 0,0 for mono and SCREEN 0,1 for color.  By-the-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 any graphics mode (1 or 2) switches  automaticall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lor graphics screen.   The destination screen is  blank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allows information to be written to one screen the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o the other and write more information (allowing tex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screen and graphics on the other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important  feature of DUALS is that it has been design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 you  to 'fool' GWBASIC into believing that it  i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 mode  whilst  text i/o is being conducted on  the  m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 Simply invoke the graphics mode required (i.e.  1 or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xecute SHELL "SWAP" (make sure command.com and swap.co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).   The  graphics screen will be blanked and  t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 will  re-appear  on the monoscreen.   You can  now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commands directly and watch what they do on th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(without  annoying  text  appearing).   It's  grea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ing  and  experimenting with the graphics  command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8,PROCON SOFTWARE,BOX 43,ESSENDON 3040,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