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ON-screen by P.E.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provides  an on-screen clock display  i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.  It will work in all MONOCHROME and C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and  may be toggled on and off by pressing the  Shift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 Lock keys.   The blinking colon also provides 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nterrupts are on and the computer has not  crashed!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emory resident and should only be invoked  onc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in the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, Procon Software, Box 43, Essendon,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