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 TIME CLO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 CLOCKSET.COM,  CLOCKGET.COM and SETCLOCK.BAT were  develop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ome  some of the limitations of the Real Time Clock(RTC) program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the MM58167 RTC chip.   This chip unfortunately does not have a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 and does not correct for leap years (i.e.  the 29th of Feb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).   The above programs allow the RTC to be set from the system 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utomatically rolls over the year counter (the program TIMER has this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it)  and it automatically adjusts for leap years.   A featur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s that they automatically search all the commonly used 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TC until one is found.   e.g.  These programs work with the  Persy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ctum card and most of the cheap RTC car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TCLOCK and press RETURN.  You will be asked to set the system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time.   The CLOCKSET.COM program will automatically set your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 (RTC) - if you ha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YSTEM TIME/D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n AUTOEXEC.BAT file on your System disk, if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ing the COPY command or Editor (i.e. EDLIN).  Insert the word CLOC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, this will automatically set the systems time/date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Clocks when you start-up the system.   If you already have an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delete DATE and TIME and insert CLOCKGET.  You will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ime and date AND it will always be correct when you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TC  may  need to be re-adjusted again for DAY-LIGHT  SAVING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tionally  when  it is corrupted if the system crashes.   Simply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LOCK Batch(BAT) program again to reset it.   If your time and dat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C is corrupted often, try changing the card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CLOCK.SYS  device  driver  is  provided  to  allow  the  DATE  to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  when  the  TIME clocks over to 00:00:00.00.    This   is  d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DOS version 3 but not in version 2.    It is also useful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 because some  programs  (i.e.   on-screen clocks  etc) may 'ste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flag indicating that the clock has passed 24 hours.   Also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monitors the system timer  continually,   date increment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lost when the time is  not  read for 24 hours.    To install the  dri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 copy CLOCK.SYS  to  your boot disk and include DEVICE =   CLOCK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NFIG.SYS file.  If one does not exist then copy the 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to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, PROCON SOFTWARE, P.O. BOX 43, ESSENDON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