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 by P.E.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utomatically blanks the screen after 1 to 9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no keyboard or screen activity.   This will save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displays  will often become permanently  etched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if they remain for long periods of time.   The tim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et by using 'BLANKS /n' on the command line,  where 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1 for one minute to 9 for nine minutes.   If '/n' is no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defaults to three minutes.   Pressing any key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or Shift keys will restore the screen - withou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ecuting  program.   This  program is memory  resid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nly be invoked ONCE.   It can be included in the AUTO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orks with both the MONO/HERCULES cards and the 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blanks the entire screen - including the b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, Procon Software, Box 43, Essendon, 304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